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Федеральный закон от 23 ноября 2009 г. N 261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"Об энергосбережении и о повышении энергетической эффективности и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несении изменений в отдельные законодательные акты Российской Федераци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ринят Государственной Думой 11 ноября 2009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Одобрен Советом Федерации 18 ноября 2009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Глава 1. Общие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. Предмет  регулирования  и  цель  настоящего  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Настоящий   Федеральный   закон   регулирует       отношени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ю и повышению энергетической эффекти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Целью настоящего Федерального закона является создание правов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их и организационных основ стимулирования энергосбережен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энергетической эффекти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. Основные понятия, используемые  в  настоящем   Федер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ко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настоящем  Федеральном  законе  используются  следующие   основ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ят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энергетический  ресурс  -  носитель  энергии,  энергия   ко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тся или может быть использована при осуществлении хозяй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иной  деятельности,  а  также  вид   энергии   (атомная,   теплова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ическая, электромагнитная энергия или другой вид энерги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вторичный  энергетический  ресурс  -  энергетический     ресурс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ый в  виде  отходов  производства  и  потребления  или   поб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тов  в  результате  осуществления  технологического    процесс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оборудования, функциональное назначение которого не связ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оизводством соответствующего вида энергетического ресур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энергосбережение  -  реализация   организационных,     правов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х, технологических, экономических и иных мер, направленных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ньшение объема используемых энергетических  ресурсов  при   сохра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олезного эффекта от  их  использования  (в  том  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а произведенной продукции, выполненных работ, оказанных услуг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энергетическая  эффективность  -  характеристики,     отраж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е полезного эффекта от использования энергетических  ресурсов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ратам энергетических ресурсов, произведенным в целях получения та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а,  применительно   к   продукции,   технологическому     процесс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му лицу, индивидуальному предпринимател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класс энергетической эффективности -  характеристика   продук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ющая ее энергетическую эффектив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бытовое энергопотребляющее устройство - продукция, функцион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е которой предполагает использование  энергетических   ресур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ляемая мощность которой не  превышает  для  электрической   энерг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адцать один киловатт, для тепловой энергии сто киловатт и использ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может предназначаться для личных, семейных, домашних и   подоб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энергетическое обследование - сбор  и  обработка  информации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и энергетических  ресурсов  в  целях  получения   достове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об объеме используемых энергетических ресурсов, о показат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, выявления возможностей энергосбережен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 энергетической   эффективности   с   отражением     получ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ов в энергетическом паспор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 энергосервисный  договор  (контракт)  -  договор     (контракт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метом  которого  является  осуществление   исполнителем     действ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ых на 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энергетических ресурсов заказчик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организации с участием государства или муниципального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юридические лица, в уставных капиталах которых доля (вклад)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субъекта  Российской  Федерации,  муниципального  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 более чем пятьдесят процентов и  (или)  в  отношении  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ая  Федерация,  субъект  Российской  Федерации,     муницип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меют право  прямо  или  косвенно  распоряжаться    более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ьюдесятью  процентами  общего  количества  голосов,    приходящих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ующие акции (доли), составляющие уставные капиталы таких юрид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  государственные   или   муниципальные   унитарные     предприят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или муниципальные учреждения, государственные   компа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корпорации, а также юридические лица, имущество  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более чем пятьдесят процентов акций или долей в  уставном   капита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принадлежат государственным корпорация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 регулируемые   виды   деятельности   -   виды     деятель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мые   субъектами   естественных   монополий,     организац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ого  комплекса,  в  отношении  которых   в  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осуществляется регулирование   ц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арифов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лицо, ответственное за содержание многоквартирного дома, - лиц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которое  в  соответствии  с  жилищным  законодательством    возлож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и по управлению многоквартирным дом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застройщик - лицо, признаваемое застройщиком в  соответстви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о градостроительной деятель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3.  Законодательство  об  энергосбережении  и  о   повы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нергетической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онодательство об энергосбережении и о  повышении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 состоит  из  настоящего  Федерального   закона, 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законов, принимаемых в соответствии с ними иных   норм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х актов Российской Федерации, а также законов и иных   норм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х актов субъектов Российской  Федерации,  муниципальных   прав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ов   в   области   энергосбережения   и   повышения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 4.   Принципы   правового   регулирования      в 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нергосбережения    и    повышения   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овое  регулирование  в  области  энергосбережения  и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основывается на следующих принцип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эффективное и рациональное использование энергетических ресур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поддержка  и  стимулирование  энергосбережения   и  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системность  и   комплексность   проведения       мероприят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планирование  энергосбережения  и   повышения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использование  энергетических  ресурсов  с  учетом    ресурс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о-технологических, экологических и социальных услов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. Сфера действия настоящего Федерального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Действие  настоящего  Федерального  закона    распространяет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, связанную с использованием энергетических ресур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оложения  настоящего  Федерального  закона,     установленны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энергетических  ресурсов,  применяются  и  в  отношении   в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ваемой,  передаваемой,   потребляемой   с   использованием   сис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изованного водоснаб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Положения  настоящего  Федерального  закона,     установленны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организаций, осуществляющих  регулируемые  виды   деятель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ются к  осуществляемым  этими  организациями  регулируемым   вид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Настоящий Федеральный закон применяется к отношениям 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оны страны  и  безопасности  государства,  оборонного  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дерной энергетики,  производства  расщепляющихся  материалов  с  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й  законодательства  Российской  Федерации  в  области   оборо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 в  области  использования   атом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2. Полномочия органов государственной власти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субъектов Российской Федерации,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ного самоуправления в области энергосбережения и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энергетической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.  Полномочия  органов  государственной  власти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едерации  в  области  энергосбережения  и  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нергетической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полномочиям органов государственной власти Российской Федер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энергосбережения  и  повышения  энергетической    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я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формирование и осуществление государственной политики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разработка  и  реализация  федеральных  программ  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координация  мероприятий  по  энергосбережению   и     повы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и контроль за их  проведением   федер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ми  учреждениями,  федеральными   государственными     унитар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ями,    государственными    компаниями,        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порациями, а также юридическими лицами, имущество которых либо  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пятьдесят процентов акций или  долей  в  уставном  капитале  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ат государственным корпорация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определение товаров,  которые  должны  содержать    информацию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, и правил нанесения такой информ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установление   правил   определения   классов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товаров, многоквартирных дом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 определение  требований  энергетической  эффективности   зд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, сооруж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 установление  принципов   определения   перечня     обяз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по энергосбережению и повышению энергетической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тношении общего имущества собственников помещений  в   многоквартир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установление требований  энергетической  эффективности   товар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 услуг,  размещение  заказов  на  которые       осуществляется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ли муниципальных нужд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установление порядка осуществления государственного контроля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м требований законодательства об энергосбережении и о повы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установление  правил  создания  государственной   информ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 в  области   энергосбережения   и   повышения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и обеспечение ее функционир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установление требований к региональным, муниципальным програм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установление требований к программам в области энергосбере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вышения  энергетической  эффективности  организаций,   осущест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емые виды деятельности, в случае, если цены (тарифы) на   това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таких организаций  подлежат  установлению  федеральными  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определение форм и методов государственной поддержки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 и  повышения  энергетической   эффективности   и 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)  осуществление  федерального  государственного       контроля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м требований законодательства об энергосбережении и о повы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) осуществление иных  полномочий  в  области    энергосбере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энергетической эффективности, отнесенных настоящим Федер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, другими федеральными законами и  иными  нормативными   право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 Российской Федерации к полномочиям органов государственной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7.  Полномочия  органов  государственной  власти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 в  области     энергосбере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вышения энергетической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полномочиям органов государственной власти  субъекто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в  области  энергосбережения  и   повышения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относя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оведение государственной политики в области энергосбере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энергетической эффективности  на  территории   соответств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разработка  и  реализация  региональных  программ  в  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установление требований к программам в области энергосбере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 энергетической  эффективности  организаций,     осущест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емые виды деятельности, в случае, если цены (тарифы) на   това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таких организаций подлежат установлению  органами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ов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установление перечня обязательных мероприятий по энергосбереж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вышению энергетической эффективности в  отношении  общего   иму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ов помещений в многоквартирном дом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информационное  обеспечение  на  территории     соответств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 мероприятий по энергосбережению и повы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 эффективности,  определенных  в  качестве    обяз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законами и иными нормативными правовыми  актами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а также предусмотренных  региональной  программой 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 координация  мероприятий  по  энергосбережению   и     повы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и контроль  за  их  проведением   бюджет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ми, государственными унитарными предприятиями соответств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 осуществление  регионального  государственного       контроля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м требований законодательства об энергосбережении и о повы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 на  территории  соответствующего  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осуществление  иных  полномочий  в  области    энергосбере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энергетической эффективности, отнесенных настоящим Федер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,  другими   федеральными   законами   к       полномочиям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8. Полномочия  органов  местного  самоуправления 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нергосбережения    и    повышения   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 полномочиям   органов   местного   самоуправления    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эффективности относя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разработка  и  реализация  муниципальных  программ  в 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установление требований к программам в области энергосбере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 энергетической   эффективности   организаций     коммун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, цены (тарифы) на товары, услуги которых подлежат уста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местного самоуправ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информационное обеспечение  мероприятий  по    энергосбережени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ю  энергетической  эффективности,   определенных   в   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х федеральными законами и иными нормативными правовыми ак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,   а   также   предусмотренных     соответству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программой  в  области  энергосбережения   и  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координация  мероприятий  по  энергосбережению   и     повы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и контроль за их проведением муницип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ми, муниципальными унитарными предприяти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лава 3. Государственное регулирование в области энергосбере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вышения энергетической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9. Государственное регулирование в области энергосбере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вышения энергетической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ое регулирование в области энергосбережения и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осуществляется путем установл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требований к обороту отдельных товаров, функциональное назна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предполагает использование энергетических ресур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запретов или ограничений производства  и  оборота  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товаров,  имеющих  низкую  энергетическую  эффективность,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и наличия в обороте или введения  в  оборот  аналогичных  по   ц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товаров, имеющих высокую энергетическую  эффективность,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е, удовлетворяющем спрос потребител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бязанности по учету используемых энергетических ресур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требований  энергетической  эффективности  зданий,     стро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 обязанности   проведения    обязательного       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требований к энергетическому паспорт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 обязанности  проведения  мероприятий  по      энергосбережени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ю энергетической  эффективности  в  отношении  общего   иму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ов помещений в многоквартирном дом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требований энергетической эффективности товаров,  работ,   услу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е заказов на которые  осуществляется  для  государственных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нужд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требований к региональным, муниципальным  программам 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требований к программам в области энергосбережения и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 организаций  с  участием  государства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 и  организаций,  осуществляющих   регулируе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ы деятель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основ функционирования государственной информационной систем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  обязанности   распространения    информации       в 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обязанности реализации информационных программ и образо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  в  области  энергосбережения   и   повышения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)  порядка  исполнения  обязанностей,  предусмотренных  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)   иных   мер   государственного   регулирования     в 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эффективности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настоящим Федеральным зако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0. Обеспечение  энергетической  эффективности  при   обор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ов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оизводимые на территории Российской Федерации, импортируемы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ую Федерацию для  оборота  на  территории  Российской  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ы (в том  числе  из  числа  бытовых  энергопотребляющих   устрой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ьютеров, других компьютерных электронных устройств и организ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ки)  должны  содержать  информацию  о  классе  их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в технической документации, прилагаемой к этим товарам,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маркировке, на их этикетках. Указанное требование распространяет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ы из числ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бытовых энергопотребляющих устройств с 1 января 2011 го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компьютеров,  других  компьютерных  электронных      устройст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й техники с 1 января 2012 го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иных товаров с  даты,  установленной  Прави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иды товаров, на которые  распространяется  требование    части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, и  их  характеристики  устанавливаются   Прав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категории товаров в пределах  установленных   ви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в и их характеристики устанавливаются  уполномоченным   федер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исполнительной вла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Исключения из категорий  товаров,  на  которые   распростран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е части 1 настоящей статьи, в том  числе  товары,   использ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е ресурсы в малом объеме, товары, имеющие ограниченную сфе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я,  а  также  малораспространенные   товары,     устанавли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Определение   класса   энергетической   эффективности   това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производителем, импортером в  соответствии  с   правил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утверждаются уполномоченным федеральным  органом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и  принципы  которых  устанавливаются  Прави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ключение информации о классе энергетической эффективности това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ехническую документацию, прилагаемую  к  товару,  в  его   маркировк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несение этой информации на его этикетку осуществляются в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ми,   утвержденными    уполномоченным    федеральным    орга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Начиная с даты, определенной в соответствии с частью 1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, производители, импортеры обязаны указывать информацию  о   клас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 эффективности  товаров  в   технической     документ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емой к товарам, в их маркировке, на их этикетк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Уполномоченный федеральный орган  исполнительной  власти   впр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ить перечень  иной  информации  об  энергетической  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в,  которая  должна  включаться   в   техническую     документац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емую к товарам, правила ее включения, а  также  дату,    начина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эта информация подлежит включению в техническую документац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С 1 января 2011 года к обороту на территории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опускаются электрические лампы  накаливания  мощностью  сто    ватт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, которые могут быть использованы в цепях переменного тока в  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ещения. С 1 января 2011 года не  допускается  размещение  заказов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ки  электрических  ламп  накаливания  для       государственных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нужд, которые могут быть использованы в цепях   перем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ка в целях освещения. В целях последовательной реализации требований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кращении оборота электрических ламп накаливания с 1 января  2013  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быть введен запрет на оборот на  территории  Российской  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ических ламп накаливания мощностью семьдесят пять  ватт  и   боле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могут  быть  использованы  в  цепях  переменного  тока    в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ещения, а с 1 января  2014  года  -  электрических  ламп   накали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щностью двадцать пять ватт и более, которые могут быть использованы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пях переменного тока в целях осве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Правила обращения с отходами производства и потребления в 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етительных  устройств,  электрических   ламп,   ненадлежащие   сбор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опление, использование, обезвреживание, транспортировка или разм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может повлечь за собой причинение вреда жизни, здоровью гражд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да животным, растениям, окружающей среде, утверждаются Прав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 Федерации.    В    целях    создания       организацион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ьно-технических,  финансовых  и  иных  условий,    обеспечив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ю требований к обращению с указанными отходами,   Прав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утверждается  государственная  программа,   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ит реализации с 1 января 2011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11.  Обеспечение  энергетической   эффективности     зд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троений, соору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Здания, строения, сооружения, за исключением указанных в части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 зданий, строений,  сооружений,  должны   соответств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энергетической эффективности,  установленным   уполномо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органом исполнительной власти в  соответствии  с   правил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ми  Правительством   Российской   Федерации.     Прави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   вправе   установить   в       указанных прави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оочередные требования энергетической эффекти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Требования  энергетической  эффективности  зданий,     стро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должны включать в себ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показатели,   характеризующие   удельную   величину   рас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 в здании, строении, сооруже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требования к влияющим на  энергетическую  эффективность   зд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,  сооружений   архитектурным,     функционально-технологически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тивным и инженерно-техническим решения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требования к отдельным элементам, конструкциям зданий, стро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и к  их  свойствам,  к  используемым  в  зданиях,   строен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х устройствам и технологиям, а также требования к включаемы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ую документацию и применяемым при  строительстве,   реконструк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м  ремонте  зданий,  строений,   сооружений       технология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ам, позволяющие исключить нерациональный  расход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  как  в  процессе  строительства,  реконструкции,   капит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а зданий, строений, сооружений, так и в процессе их эксплуа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В  составе  требований  энергетической  эффективности    зд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, сооружений должны быть определены требования, которым   зда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е, сооружение должны соответствовать при вводе в эксплуатацию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е эксплуатации, с указанием лиц, обеспечивающих выполнение  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(застройщика, собственника здания, строения,  сооружения), 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сроки, в течение которых выполнение таких требований  должно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о. При этом срок, в течение которого выполнение таких треб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 быть обеспечено застройщиком, должен составлять не менее чем п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 с момента ввода в эксплуатацию здания, строения, соору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Требования  энергетической  эффективности  зданий,     стро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подлежат пересмотру не реже чем один раз в пять лет  в  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энергетической эффективности зданий, строений, сооруж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Требования энергетической эффективности не  распространяются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здания, строения, сооруж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культовые здания, строения, соору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здания,  строения,  сооружения,  которые  в  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отнесены к  объектам   культу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ледия (памятникам истории и культуры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ременные постройки, срок службы которых составляет менее чем д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объекты индивидуального жилищного строительства (отдельно стоя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едназначенные для проживания одной семьи жилые  дома  с   количе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ажей не более чем три), дачные дома, садовые дом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строения, сооружения вспомогательного использ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отдельно стоящие здания,  строения,  сооружения,  общая   площад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составляет менее чем пятьдесят квадратных мет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иные определенные Правительством  Российской  Федерации   зд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, соору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Не допускается ввод в эксплуатацию зданий, строений, сооруж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роенных,  реконструированных,  прошедших  капитальный  ремонт   и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требованиям энергетической эффективности  и  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щенности их приборами учета используемых энергетических ресур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Застройщики обязаны обеспечить  соответствие  зданий,   стро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 требованиям  энергетической  эффективности  и    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щенности их приборами  учета  используемых  энергетических   ресур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выбора оптимальных  архитектурных,   функционально-технологическ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тивных и инженерно-технических решений и их надлежащей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существлении строительства, реконструкции, капитального ремо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Проверка соответствия вводимых в эксплуатацию зданий,   стро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 требованиям  энергетической  эффективности  и    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щенности их приборами  учета  используемых  энергетических   ресур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 органом  государственного  строительного  надзор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государственного строительного  надзора.  В  иных   случа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и подтверждение соответствия вводимых  в  эксплуатацию   зд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,  сооружений  требованиям   энергетической       эффективност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оснащенности их приборами учета используемых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 осуществляются застройщик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Собственники зданий, строений, сооружений, собственники помещ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многоквартирных  домах  обязаны  обеспечивать  соответствие    зд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, сооружений, многоквартирных  домов  установленным  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и  требованиям  их  оснащенности   прибор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используемых энергетических ресурсов (за  исключением   требов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выполнения которых в соответствии  с  настоящим   Федер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 возложено на других лиц) в течение всего срока их  службы  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х  надлежащей  эксплуатации  и  своевременного   уст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ных несоответств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В  случае  выявления  факта  несоответствия  здания,   стро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  или  их  отдельных  элементов,  их  конструкций  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 эффективности  и  (или)  требованиям  их     оснащ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ами  учета  используемых  энергетических   ресурсов,     возник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ледствие  несоблюдения  застройщиком  данных  требований,   собствен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, строения или сооружения, собственники помещений в многоквартир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е вправе требовать по своему  выбору  от  застройщика   безвозмез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я в разумный срок  выявленного  несоответствия  или   возм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денных ими расходов  на  устранение  выявленного   несоответств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е требование может быть предъявлено застройщику в  случае   выя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го факта несоответствия в период, в  течение  которого  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 энергетической  эффективности  их  соблюдение  должно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о при проектировании, строительстве, реконструкции, капит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е здания, строения, соору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2. Обеспечение энергосбережения и повышения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ффективности  в  жилищном  фонде,  в     садоводческ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городнических  и  дачных  некоммерческих   объедин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гражд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Класс  энергетической  эффективности  многоквартирного     дом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роенного, реконструированного или прошедшего  капитальный  ремонт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одимого  в  эксплуатацию,  а   также   подлежащего     государств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му   надзору,   определяется    органом    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го надзора  в  соответствии  с  утвержденными   уполномо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органом исполнительной власти правилами  определения   клас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многоквартирных домов, требования к кото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Правительством Российской Федерации. Класс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вводимого в эксплуатацию многоквартирного дома указы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заключении органа государственного строительного надзора о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роенного,  реконструированного,   прошедшего   капитальный     ремо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го дома также требованиям энергетической эффекти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Застройщик обязан разместить на фасаде вводимого в   эксплуат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го дома указатель класса его энергетической эффекти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и  помещений  в  многоквартирном  доме  обязаны   обеспеч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лежащее  состояние  указателя  класса  энергетической   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го дома и при изменении класса энергетической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го дома обеспечивать замену этого указателя. Требования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телю  класса  энергетической  эффективности  многоквартирного   до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и осуществлении  государственного  контроля  за   соответств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го дома, которому при вводе в эксплуатацию присвоен   клас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, требованиям энергетической эффективност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е эксплуатации многоквартирного дома орган исполнительной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й на осуществление государственного контроля за соблю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  содержания   общего   имущества   собственников       помещен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м  доме,  определяет  класс  энергетической  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го  дома  исходя   из   текущих   значений     показател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х  для  установления  соответствия   многоквартирного   до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 энергетической  эффективности,   и   иной       информации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м доме. Копия акта проверки соответствия   многокварти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  требованиям  энергетической  эффективности  с  указанием     клас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многоквартирного дома на момент со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го акта должна  быть  направлена  в  орган  местного   самоуправ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   ведение    информационной    системы       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остроительной деятель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В целях повышения уровня энергосбережения в жилищном фонде и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в перечень требований к  содержанию   об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 собственников  помещений  в  многоквартирном  доме   включ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о проведении  мероприятий  по  энергосбережению  и   повы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многоквартирного  дома.  В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ипами, установленными Правительством Российской  Федерации,   орг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субъектов Российской Федерации утверждают 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по энергосбережению и повышению энергетической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тношении общего имущества собственников помещений  в   многоквартир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е, подлежащих  проведению  единовременно  и  (или)  регулярно.   Лиц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е   за   содержание   многоквартирного   дома,   или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средственном управлении многоквартирным домом собственники помещ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многоквартирном доме обязаны проводить мероприятия по энергосбереж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вышению  энергетической  эффективности,  включенные  в   утвержд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мероприятий  по  энергосбережению  и  повышению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в отношении общего  имущества  собственников    помещен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м  доме,  за  исключением  случаев  проведения    указ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ранее и сохранения результатов их  проведения.   Собствен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в многоквартирном доме обязаны  нести  расходы  на   про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мероприятий. В целях снижения расходов на проведение указ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 собственники  помещений  в  многоквартирном  доме     впр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ть от лица, ответственного за содержание  многоквартирного   дом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действий, направленных на снижение объема  используемых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м доме энергетических ресурсов, и  (или)  заключения   эт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м энергосервисного договора  (контракта),  обеспечивающего   сни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а используемых в многоквартирном доме энергетических ресур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рганизация, осуществляющая снабжение энергетическими   ресурс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го дома на основании публичного  договора,  регулярно   (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е чем один раз в год) обязана  предлагать  перечень  мероприятий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го дома, группы  многоквартирных  домов  как  в   отно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го имущества собственников помещений в многоквартирном доме, так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помещений в многоквартирном доме, проведение которых в больш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ени способствует энергосбережению поставляемых этой  организацией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й дом энергетических ресурсов и  повышению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их использования.  В  данном  перечне  мероприятий  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ться указание н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еобязательность таких мероприятий  для  проведения  их   лиц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данный перечень мероприятий адресован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озможность проведения этой организацией отдельных мероприятий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а указанных в данном перечне мероприятий за счет средств, учитыва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установлении регулируемых цен (тарифов) на ее товары, услуги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чет средств собственников помещений в многоквартирном  доме,  в  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  на   основании   энергосервисного   договора       (контракта)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нозируемую стоимость проведения таких отдельных мероприят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пределяемых на  основании  общедоступных  источников   возмо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ей мероприятий, указанных в данном перечне  мероприятий  и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мых этой организац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Перечень  мероприятий  должен   быть   доведен     организаци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й поставки, продажу энергетических  ресурсов,  до   с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ов помещений в многоквартирном доме, лица, ответственного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многоквартирного дома, путем размещения информации в подъезд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го дома и (или) других помещениях,  относящихся  к   общ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у собственников помещений в многоквартирном доме, а также   и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ами по усмотрению этой организации. Примерная форма перечня  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  утверждается    уполномоченным    федеральным    орга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Лицо,  ответственное  за  содержание  многоквартирного   дом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ярно (не реже чем один раз в год) обязано разрабатывать и   довод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сведения собственников помещений в многоквартирном доме предложения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ях   по   энергосбережению   и   повышению  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, которые возможно  проводить  в  многоквартирном    доме,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м  расходов  на  их  проведение,  объема  ожидаемого     сни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х энергетических ресурсов и сроков  окупаемости   предлага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В  отопительный  сезон  лицо,  ответственное   за     содерж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го  дома,  обязано  проводить  действия,    направленны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е расхода тепловой энергии в многоквартирном доме в целях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ережения, при наличии технической возможности такого  регулирован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соблюдении тепловых и гидравлических режимов, а также  требований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у коммунальных услуг, санитарных норм и правил. Если  расчеты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ляемую в многоквартирном доме тепловую  энергию  осуществляются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величины тепловой нагрузки,  лицо,  ответственное  за   содерж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го дома, обязано определить величину тепловой нагрузк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и  установленных  требований  к  качеству  коммунальных   услу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ых  норм   и   правил   и   произвести   иные     предусмот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 Федерации  действия  в  целях   оптим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  собственников  помещений  в  многоквартирном  доме  на   опла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вой энергии. Лицо,  ответственное  за  содержание   многокварти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,  обязано  доводить  до   сведения   собственников       помещен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м  доме  информацию  о  проводимых   в  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 настоящей части действиях или об отсутствии возможности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по технологическим причин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Органы исполнительной власти,  уполномоченные  на   осущест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контроля  за  соблюдением  правил  содержания    об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 собственников помещений в многоквартирном доме, регулярно   (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е чем один раз  в  год)  обязаны  информировать  население  о   лиц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х  за  содержание  многоквартирных  домов  и     подвергну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му наказанию  за  нарушение  установленных    требований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ю мероприятий по энергосбережению  и  повышению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,  путем  размещения  информации  в   средствах    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 Уполномоченный  федеральный   орган   исполнительной  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ет перечень  рекомендуемых  мероприятий  по    энергосбережени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ю   энергетической   эффективности   в   отношении    о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ы и другого  имущества  общего  пользования   садоводческ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роднических или дачных некоммерческих объединений гражд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Органы исполнительной  власти  субъектов  Российской  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раве утвердить дополнительный перечень  рекомендуемых  мероприятий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ю и повышению энергетической  эффективности  в   отно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 инфраструктуры  и  другого   имущества   общего     поль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оводческих,  огороднических  или  дачных  некоммерческих   объедин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3. Обеспечение учета используемых энергетических ресурс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менения приборов учета  используемых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есурсов при осуществлении расчетов  за   энергет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есурс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оизводимые, передаваемые, потребляемые энергетические   ресурс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т обязательному учету с применением приборов  учета   использу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. Требования настоящей статьи в части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используемых энергетических ресурсов распространяются на   объе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юченные к электрическим сетям централизованного электроснабжения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 системам  централизованного  теплоснабжения,  и  (или)    систе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изованного  водоснабжения,  и  (или)  системам   централизов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снабжения,  и  (или)  иным  системам  централизованного     снаб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ми ресурсами.  Если  иные  требования  к  местам   устан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ов  учета  используемых  энергетических  ресурсов  не   установ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Федеральным  законом,  другими  федеральными  законами,   и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правовыми актами Российской Федерации, исполнение треб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 в части организации учета  используемых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   применительно   к   объектам,   подключенным     к    систе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изованного  снабжения  соответствующим  энергетическим   ресурс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 обеспечивать учет используемых энергетических ресурсов  в   мес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ючения указанных объектов к таким  системам  либо    применительно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м, используемым для передачи энергетических  ресурсов,  в   мес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ючения смежных объектов, используемых для  передачи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 и принадлежащих на праве собственности или ином предусмотр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основании разным лицам. Треб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характеристикам приборов учета  используемых  энергетических   ресур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ся в соответствии с  законодательством  Российской  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настоящей  статьи  в  части  организации  учета   использу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 не распространяются на ветхие, аварийные объе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ы, подлежащие сносу или капитальному ремонту до 1 января 2013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объекты,  мощность  потребления  электрической  энергии  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 менее  чем  пять  киловатт  (в  отношении  организации 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ой электрической энергии) или максимальный  объем   потреб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вой энергии которых составляет менее чем две десятых гигакалори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 (в отношении организации учета используемой тепловой энерги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Расчеты  за  энергетические  ресурсы  должны    осуществлять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данных  о  количественном  значении  энергетических   ресур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денных, переданных, потребленных, определенных при помощи приб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используемых энергетических ресурсов. Установленные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требованиями  законодательства  Российской  Федерации  приборы  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х энергетических ресурсов должны быть введены в   эксплуат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озднее месяца, следующего за датой их  установки,  и  их   приме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 начаться при осуществлении расчетов за энергетические ресурсы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первого числа месяца, следующего за месяцем ввода этих   приб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 в  эксплуатацию.  Расчеты  за   энергетические       ресурсы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ся без учета данных, полученных при помощи  установленных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денных в  эксплуатацию  приборов  учета  используемых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по договору поставки,  договору  купли-продажи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 включающим  в   себя   условия   энергосервисного   догов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нтракта). До установки  приборов  учета  используемых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а также при выходе из строя, утрате  или  по  истечении   с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приборов учета используемых энергетических ресурсов расче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энергетические ресурсы должны осуществляться с применением  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ов определения количества энергетических ресурсов, установле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. При этом у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ные способы должны определять количество  энергетических   ресур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м образом, чтобы стимулировать покупателей энергетических ресурсов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ю расчетов на основании данных об их количественном значе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ых  при  помощи  приборов  учета  используемых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До 1 января 2011  года  органы  государственной  власти,   орг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 обеспечивают завершение проведения мероприят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щению зданий,  строений,  сооружений,  используемых  для   разм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 органов,  находящихся  в  государственной  или   муницип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и введенных в  эксплуатацию  на  день  вступления  в  си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 Федерального  закона,  приборами  учета  используемых   в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ого газа, тепловой энергии, электрической энергии, а  также   вв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приборов учета в эксплуатац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До 1 января 2011 года собственники зданий, строений, сооружен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объектов, которые введены в эксплуатацию на день вступления в   си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 и при эксплуатации  которых   использу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е ресурсы (в том числе временных объектов), за   исклю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, указанных в частях 3, 5 и 6 настоящей статьи, обязаны заверш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щение таких объектов приборами учета используемых  воды,   прир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а, тепловой энергии, электрической энергии, а также ввод устано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ов учета в эксплуатац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До 1 января 2012 года собственники жилых домов,  за   исклю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 в  части  6  настоящей  статьи,  собственники      помещен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х домах, введенных в эксплуатацию на день вступления в си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, обязаны обеспечить оснащение таких дом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ами учета используемых воды, природного  газа,  тепловой   энерг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ической энергии, а  также  ввод  установленных  приборов    учет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ю. При этом многоквартирные дома в указанный срок должны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щены коллективными (общедомовыми) приборами учета используемых в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вой энергии, электрической энергии, а также индивидуальными и об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коммунальной квартиры) приборами учета используемых воды, прир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а, электрической энерг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До 1 января 2012 года собственники введенных в  эксплуатацию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ь вступления в силу настоящего Федерального закона жилых домов, да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в или  садовых  домов,  которые  объединены  принадлежащими    им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ным    ими    организациям    (объединениям)       общими    сет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-технического обеспечения, подключенными к электрическим   сет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изованного электроснабжения, и (или)  системам   централизов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снабжения, и (или) системам централизованного водоснабжения, и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м  централизованного  газоснабжения,  и  (или)   иным     систе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изованного снабжения энергетическими ресурсами, обязаны обеспеч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у  коллективных  (на  границе  с  централизованными    системам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ов учета используемых воды,  природного  газа,  тепловой   энерг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ической энергии, а  также  ввод  установленных  приборов    учет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Здания,  строения,  сооружения  и  иные  объекты,  в    процес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которых используются энергетические ресурсы,  в  том  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ные объекты, вводимые в эксплуатацию после дня вступления  в   си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, на дату их ввода в  эксплуатацию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оснащены  приборами  учета  используемых  энергетических   ресур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огичными указанным в частях 3-6  настоящей  статьи.   Многокварти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, вводимые в эксплуатацию с 1 января 2012 года  после   осущест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 реконструкции,  должны  быть   оснащены     дополн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и  приборами  учета  используемой  тепловой      энергии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е дома, вводимые в эксплуатацию с 1 января 2012 года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ремонта, должны  быть  оснащены  индивидуальными   прибор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используемой тепловой энергии при наличии технической   возмо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установки. Собственники приборов  учета  используемых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 обязаны обеспечить надлежащую эксплуатацию этих приборов уче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сохранность, своевременную замен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Действия  по  установке,  замене,  эксплуатации  приборов  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х энергетических ресурсов вправе осуществлять лица, отвеч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, установленным законодательством  Российской  Федерации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таких действ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С 1 июля 2010 года организации, которые  осуществляют   снаб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й, природным газом, тепловой энергией, электрической энергией или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у  и  сети  инженерно-технического  обеспечения  которых   име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средственное   присоединение   к   сетям,   входящим   в    сост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-технического оборудования объектов, подлежащих в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 настоящей статьи  оснащению  приборами  учета   использу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, обязаны осуществлять деятельность по установ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е, эксплуатации приборов учета используемых энергетических ресур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абжение которыми или  передачу  которых  они  осуществляют.   У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не вправе отказать обратившимся к  ним  лицам  в   заклю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, регулирующего условия установки, замены и  (или)   эксплуа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ов учета используемых энергетических ресурсов, снабжение   котор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передачу которых они осуществляют. Цена такого договора опреде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ем сторон. За просрочку исполнения обязательства по   установ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е и (или) эксплуатации этих приборов  учета  указанные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лачивают  потребителю  за  каждый  день  просрочки  неустойку   (пени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ую  в  размере  одной   трехсотой   ставки     рефинанс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ьного банка Российской Федерации, действующей на день   ис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, но не более чем в размере цены выполнения работ, о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 по договору. Порядок  заключения  и  существенные  условия   та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утверждаются уполномоченным федеральным органом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.  Договор,  регулирующий  условия  установки     коллективного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 (общего  для  коммунальной  квартиры)  прибора  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ого энергетического ресурса (снабжение  которым  или   передач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осуществляют указанные организации) и заключаемый с граждани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обственником  жилого  дома,  дачного  дома  или  садового    дома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им лицом,  с  гражданином  -  собственником    помеще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м   доме   или   лицом,   ответственным   за   содерж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го   дома,   в   целях   выполнения   ими     обязанност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частями 5 и 6 настоящей статьи, должен содержать усло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плате цены, определенной таким договором, равными долями  в   т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и лет с даты его заключения, за исключением случая, если   потреб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зил  намерение  оплатить  цену,   определенную   таким     договор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временно или с меньшим периодом рассрочки. При  включении  в   т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условия  о  рассрочке  в  цену,  определенную  таким   договор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ит включению сумма процентов, начисляемых в связи с предоста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рочки, но не более чем в размере ставки рефинансирования Цент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а  Российской  Федерации,  действующей  на  день       начисления,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случаев, если соответствующая компенсация осуществляется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 средств бюджета субъекта Российской  Федерации,  местного   бюдж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  Российской   Федерации,   муниципальное   образование   впр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ть  в  порядке,  установленном  бюджетным    законода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за  счет  средств  бюджета  субъект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местного  бюджета  указанным  организациям  поддержку  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еления им средств на возмещение расходов, понесенных ими  в  связ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м рассроч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До 1 июля 2010 года организации, указанные в части 9 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, обязаны предоставить собственникам жилых домов, указанных в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настоящей статьи, собственникам  помещений  в  многоквартирных   дом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,  ответственным  за  содержание  многоквартирных  домов,     лиц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ющим интересы собственников, указанных  в  части  6 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, предложения об оснащении объектов, указанных  в  частях  5   и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, приборами учета используемых энергетических   ресур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абжение  которыми  или  передачу   которых   осуществляют     у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. Примерная форма предложения об  оснащении  приборами  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х  энергетических   ресурсов   утверждается     уполномо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 органом  исполнительной  власти.  В  случае,  если   продаж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 для объектов, указанных в частях 5 и 6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,  осуществляет  на  основании  публичного  договора    отличная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части 9 настоящей статьи организация, не позднее 1 июля 20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 она обязана предоставить собственникам  жилых  домов,    указа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5 настоящей  статьи,  собственникам  помещений  в   многокварти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х, лицам, ответственным за содержание многоквартирных домов,   лиц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ющим интересы собственников, указанных  в  части  6 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, полученную из общедоступных источников  информацию  о   возмо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ях услуг по оснащению объектов,  указанных  в  частях  5  и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, приборами учета используемых энергетических   ресур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 ответственные  за  содержание  многоквартирных  домов,     обяз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ировать  собственников  помещений  в  многоквартирных       домах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ивших предложениях об оснащении многоквартирных домов, помещен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приборами учета используемых энергетических  ресурсов,  а  также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настоящим Федеральным законом сроках  оснащения   прибор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используемых энергетических ресур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Субъект Российской Федерации, муниципальное образование   впр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ть за счет средств  бюджета  субъект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бюджета  поддержку  отдельным  категориям  потребителей  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еления  им  средств  на  установку   приборов   учета     использу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, предназначенных для  расчетов  за   используе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е ресурсы. В случае установки этих приборов учета  за   с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х средств лица, для расчетов с которыми предназначены эти приб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, освобождаются от исполнения данной обязанности в   соответству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До 1 января 2012 года (в  отношении  объектов, 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ями 3 и 4 настоящей статьи) и до 1 января  2013  года  (в   отно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, предусмотренных частями 5 и 6 настоящей  статьи)   организ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е в части 9 настоящей  статьи,  обязаны  совершить    действи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щению приборами учета используемых энергетических ресурсов, снаб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и и передачу которых указанные организации осуществляют, объек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-техническое оборудование которых непосредственно присоединено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ащим им сетям инженерно-технического обеспечения  и  которы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е требований  частей  3-6  настоящей  статьи  не  были   оснащ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ами учета используемых  энергетических  ресурсов  в   установл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. Лицо, не исполнившее в установленный срок обязанности по оснащ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объектов приборами учета  используемых  энергетических   ресур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  обеспечить  допуск  указанных  организаций  к  местам   устан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ов учета используемых энергетических ресурсов и  оплатить   расх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организаций на установку этих приборов учета. В случае   отка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оплаты  расходов  в  добровольном  порядке  лицо,  не    исполнивше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й срок обязанности по оснащению  данных  объектов   прибор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 используемых  энергетических  ресурсов,  должно  также    оплат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есенные указанными организациями расходы  в  связи  с   необходим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удительного взыскания. При этом граждане - собственники жилых дом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чных домов или садовых домов,  граждане  -  собственники    помещен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х домах, не исполнившие в установленный срок обязанност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частями 5 и 6 настоящей статьи, если это потребовало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организаций совершения действий по  установке  приборов  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х энергетических ресурсов, оплачивают равными долями в т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и лет с даты их установки расходы указанных организаций на   установ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х приборов учета при условии, что ими не выражено намерение   оплат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е расходы единовременно или с меньшим периодом рассрочки.  В 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рассрочки расходы на установку приборов учета использу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 ресурсов  подлежат  увеличению  на   сумму     проц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исляемых в связи с предоставлением  рассрочки,  но  не  более    че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 ставки рефинансирования Центрального банка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й  на  дату  начисления,   за   исключением       случаев,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ая  компенсация  осуществляется  за  счет  средств   бюдж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, местного бюджета. После 1 января 2012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отношении объектов, указанных в частях 3  и  4  настоящей    статьи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денных  в  эксплуатацию  после  дня  вступления  в  силу 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аналогичных  объектов)  и  1  января  2013    года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объектов, указанных  в  частях  5  и  6  настоящей    статьи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денных  в  эксплуатацию  после  дня  вступления  в  силу 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 аналогичных  объектов)  положения  настоящей 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выполняться во всех случаях  выявления  указанными   организац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ов нарушений установленных настоящей  статьей  требований  об   уче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х энергетических ресурсов с применением приборов их  учет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устранения таких нарушений совершившим  их  лицом  до  истечения  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цев с момента их  выявления.  Указанные  организации  при   выя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ов  невыполнения   собственниками   приборов   учета     использу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  ресурсов   обязанности   по   обеспечению     надлежа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этих приборов учета и неустранении такого  невыполнения 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ечения двух месяцев с момента его выявления также обязаны приступить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этих приборов учета с  отнесением  понесенных  расходов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ов этих приборов  учета.  Собственники  этих  приборов  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ы  обеспечить  допуск  указанных  организаций  к  приборам 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х  энергетических  ресурсов  и  оплатить  расходы    указ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на их эксплуатацию, а в случае отказа от оплаты  расходов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овольном порядке оплатить понесенные указанными организациями расх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необходимостью принудительного взыск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14.  Повышение  энергетической   эффективности     эконом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и экономики муницип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раз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составе показателей оценки эффективности деятельности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субъектов Российской Федерации,  органов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городских округов и  муниципальных  районов  должны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ы  показатели  энергосбережения  и  повышения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Региональные, муниципальные программы в области энергосбере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повышения  энергетической   эффективности   должны     соответств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в соответствии с настоящей  статьей  требованиям  к   та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ам и утвержденным Правительством Российской Федерации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им. Утвержденные Правительством  Российской  Федерации    требовани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ональным, муниципальным  программам  в  области    энергосбере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энергетической эффективности должны включать  в  себя   целе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и  в  области  энергосбережения  и  повышения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(без указания их значений), а также перечень мероприят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ю  и  повышению  энергетической  эффективности,  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т включению в такие программы и  проведение  которых    возможн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внебюджетных  средств,  полученных  также  с   приме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емых цен (тарифов), и сроки проведения указанных мероприят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Региональные, муниципальные программы в области энергосбере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вышения энергетической эффективности должны содерж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значения  целевых  показателей  в  области    энергосбере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энергетической эффективности, достижение которых обеспечи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езультате реализации соответствующей программ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перечень   мероприятий   по   энергосбережению   и   повы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 эффективности  с  указанием  ожидаемых      результат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туральном и стоимостном выражении, в том числе экономического   эфф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реализации  соответствующей  программы,  сроки  проведения   указ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информацию  об  источниках   финансирования       мероприят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ю и повышению энергетической  эффективности  с   указ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о бюджетных (при их наличии)  и  внебюджетных  (при  их   налич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ов финансирования указанных мероприят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Значения  целевых  показателей  в  области    энергосбере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энергетической эффективности должны отраж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овышение эффективности использования энергетических ресурсов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м фонд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овышение эффективности использования энергетических ресурсов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х коммунальной инфраструктур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окращение потерь энергетических ресурсов при их передаче, в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в системах коммунальной инфраструктур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повышение  уровня  оснащенности  приборами  учета   использу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увеличение количества случаев  использования  объектов,   име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ую энергетическую эффективность, объектов, относящихся к   объект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м высокий класс энергетической эффективности,  и  (или)   объек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ющих в  качестве  источников  энергии  вторичные   энергет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ы и (или) возобновляемые источники энерг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увеличение количества высокоэкономичных  в  части   исполь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торного топлива транспортных средств, транспортных средств, относя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объектам, имеющим высокий класс энергетической эффективности,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ение количества транспортных средств, в отношении которых провед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я по энергосбережению и повышению энергетической эффектив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по замещению бензина, используемого транспортными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ачестве моторного  топлива,  природным  газом  с  учетом   доступ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 природного  газа,  близости  расположения  к    источник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ого газа и экономической целесообразности такого замещ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сокращение  расходов  бюджетов  на  обеспечение   энергетичес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ами государственных учреждений, муниципальных учреждений,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, органов местного самоуправления, а также расх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ов на предоставление субсидий организациям коммунального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приобретение  топлива,  субсидий  гражданам  на  внесение    платы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ые   услуги   с   учетом   изменений   объема     исполь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 в указанных сфер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 увеличение  объема  внебюджетных  средств,       используемых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е мероприятий по энергосбережению и повышению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Расчет значений целевых показателей в области энергосбере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энергетической эффективности, достижение которых обеспечи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езультате реализации региональной, муниципальной программ 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эффективности, осущест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 органом  исполнительной  власти   субъекта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органом местного самоуправ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Перечень   мероприятий   по   энергосбережению   и   повы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 эффективности,  подлежащих  включению  в    региональн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е  программы  в  области   энергосбережения   и  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, должен  включать  в  себя   предусмот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  Федеральным   законом,   другими   федеральными     закон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мыми в соответствии с ними иными нормативными  правовыми   ак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мероприятия п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энергосбережению  и  повышению  энергетической    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фон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энергосбережению и повышению энергетической эффективности сис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ой инфраструктур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энергосбережению  в  организациях  с  участием    государств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 и повышению энергетической эффективности э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 выявлению   бесхозяйных   объектов   недвижимого     иму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х для передачи энергетических ресурсов (включая газоснабж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-  и  электроснабжение),  организации  постановки  в  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 таких  объектов  на  учет  в  качестве  бесхозяйных     о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го имущества и затем признанию права муниципальной собств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акие бесхозяйные объекты недвижимого имуще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организации  управления  бесхозяйными  объектами     недвижим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, используемыми для передачи энергетических ресурсов, с мо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ия таких объектов, в том числе определению источника   компенс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ающих  при  их  эксплуатации  нормативных  потерь 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 (включая тепловую энергию, электрическую энергию), в   част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счет  включения  расходов  на  компенсацию  данных  потерь   в  тариф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управляющей такими объект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 стимулированию  производителей  и  потребителей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организаций, осуществляющих передачу энергетических   ресур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ь  мероприятия  по  энергосбережению,  повышению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и сокращению потерь энергетических ресур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увеличению количества случаев использования в качестве источ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  вторичных  энергетических  ресурсов  и  (или)     возобновля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ов энерг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 энергосбережению  в  транспортном  комплексе  и    повышению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 эффективности,   в   том   числе   замещению   бензи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ого транспортными средствами  в  качестве  моторного   топли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ым газ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 иным  определенным  органом  государственной  власти   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органом местного самоуправления вопрос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Уполномоченный федеральный орган исполнительной власти утвержд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ный  перечень  мероприятий  по   энергосбережению   и     повы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, который может  быть  использован  в  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ки   региональных,   муниципальных    программ       в 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В  целях  повышения  энергетической  эффективности     эконом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  при  разработке,  утверждении  и  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  строительства  и  (или)  модернизации   систем     коммун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ы должны учитываться следующие требов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решение о строительстве объекта по производству тепловой энерг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быть принято уполномоченным органом местного самоуправления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  условии   обоснования   невозможности   и   (или)     эконом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целесообразности удовлетворения потребности в тепловой энергии за с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мероприятий по энергосбережению  и  повышению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, а также за счет электрических станций,  существующих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ящихся  либо  планируемых  для   строительства   и     осущест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о тепловой энерг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ыбор между реконструкцией существующего объекта по производст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вой  энергии  и  строительством  нового  такого  объекта     и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е при строительстве нового объекта  по  производству   тепл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 типа такого объекта и его  характеристик  должны   осуществля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органом  местного  самоуправления  таким  образом, 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мизировать совокупные затраты (включая постоянную и переменную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рат) на производство  и  передачу  потребителям  планируемого   объе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вой энерг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лава 4. Энергетическое обследование. Саморегулируемые организ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бласти энергетического обсле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5. Энергетическое обслед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Энергетическое  обследование  может  проводиться  в    отно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,  технологического  процесса,  а  также  юридического   ли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предпринима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сновными целями энергетического обследования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получение   объективных   данных   об   объеме     использу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пределение показателей 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определение   потенциала   энергосбережения   и 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разработка  перечня  типовых,  общедоступных      мероприят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ю и повышению энергетической эффективности и проведение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ной оцен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о соглашению между лицом, заказавшим проведение 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, и лицом,  проводящим  энергетическое  обследование,  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ться разработка по результатам энергетического обсле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а, содержащего перечень мероприятий по энергосбережению и повы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 эффективности,  отличных  от   типовых,     общедоступ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Деятельность по проведению энергетического  обследования   впр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 только лица, являющиеся членами саморегулируемых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 энергетического  обследования.  Создание  и   функционир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х  организаций  в  области  энергетического   обсле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 осуществляться  в  соответствии   с   требованиями  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и Федерального закона от 1 декабря 2007 года N 315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 саморегулируемых  организациях"  (далее  -  Федеральный      закон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х организациях"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Энергетическое обследование проводится в добровольном порядке,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случаев, если в соответствии с настоящим Федеральным зак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о должно быть проведено в обязательном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По результатам энергетического обследования проводившее его лиц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 энергетический  паспорт  и  передает  его  лицу,   заказавш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 энергетического  обследования.  Паспорт,      составленны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м энергетического обследования многоквартирного дома, подлеж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е   лицом,   его   составившим,   собственникам        помещен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м   доме   или   лицу,   ответственному   за   содерж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го до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 Энергетический   паспорт,   составленный   по       результа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го обследования, должен содержать информаци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об  оснащенности  приборами  учета  используемых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б объеме используемых энергетических ресурсов и о его измене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 показателях 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о  величине  потерь  переданных  энергетических    ресурсов (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осуществляющих передачу энергетических ресурсов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о потенциале энергосбережения, в том числе об  оценке   возмо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и энергетических ресурсов в натуральном выраже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о перечне типовых мероприятий по  энергосбережению  и   повы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Уполномоченным  федеральным  органом   исполнительной    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требования к энергетическому паспорту, составленному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м  обязательного  энергетического  обследования,  а     также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му  паспорту,   составленному   на   основании     проек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, в том числе требования к его форме и  содержанию,   прав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копии энергетического паспорта, составленного по результа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го энергетического обследования,  в  этот  федеральный  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.  Указанные  требования  могут       различать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исимости от типов организаций, объектов (зданий, строений, соору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ого или  непроизводственного  назначения,   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, технологических процессов и иных критериев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Энергетические паспорта на здания, строения, сооружения, вводи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эксплуатацию  после  осуществления   строительства,     реконструк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 ремонта,  могут  составляться  на   основании     проек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6. Обязательное энергетическое обслед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оведение энергетического обследования является обязательным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х лиц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органы государственной власти, органы  местного   самоуправ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еленные правами юридических лиц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организации  с   участием   государства   или    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рганизации, осуществляющие регулируемые виды деятель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организации, осуществляющие производство и (или) транспортиров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, природного газа, тепловой энергии, электрической  энергии,   добыч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ого газа, нефти, угля, производство  нефтепродуктов,   переработ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ого газа, нефти, транспортировку нефти, нефтепродук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организации, совокупные затраты которых на потребление прир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а, дизельного  и  иного  топлива,  мазута,  тепловой  энергии,  угл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ической энергии превышают десять миллионов рублей  за   календа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организации, проводящие мероприятия в области энергосбере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 энергетической  эффективности,  финансируемые  полностью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чно  за  счет  средств  федерального  бюджета,  бюджетов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местных бюдже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Лица, указанные в части 1 настоящей статьи, обязаны организ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овести первое энергетическое обследование в период со дня в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силу  настоящего  Федерального  закона  до  31  декабря     2012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ующие энергетические обследования - не реже чем  один  раз   кажд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ь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 целях выявления лиц, указанных в  части  1  настоящей 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орган исполнительной власти, уполномоченный на осущест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контроля  за  соблюдением  требования  о     прове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го энергетического обследования в установленные сроки, впр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ть в соответствии со своей компетенцией и безвозмездно получ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организаций,  осуществляющих  продажу,  поставки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данные об объеме и о стоимости поставляемых ими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 организациям, которые являются потребителями этих   поставля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рганов государственной власти, органов местного самоуправ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 сведения  и  материалы,  необходимые   для     осущест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контроля  за  соблюдением  требования  о     прове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го энергетического обследования в установленные сро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17.  Сбор  и  анализ  данных   энергетических     паспор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оставленных по результатам энергетических обслед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Уполномоченный   федеральный   орган   исполнительной  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  сбор,  обработку,  систематизацию,  анализ,   использ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энергетических паспортов, составленных по результатам обяз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обследований, а также  данных  энергетических   паспор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енных по результатам добровольных энергетических обследований,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 требованиями,  определенными  Прави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аждая саморегулируемая организация  в  области   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 один раз в три месяца обязана направлять заверенные ею коп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паспортов, составленных  членами  такой   саморегулиру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по  результатам  проведенных  ими  за   указанный   пери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х энергетических обследований, в  уполномоченный   федер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 исполнительной вла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Уполномоченный федеральный орган  исполнительной  власти   впр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ть  и  получать  у  саморегулируемых  организаций  в  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го обследования данные о проведенных в добровольном поря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обследованиях, а также данные составленных по результа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х обследований энергетических паспортов в  соответствии  с   перечн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, указанной в части 7 статьи 15 настоящего Федерального зако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четом требований законодательства Российской Федерации о коммер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й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Уполномоченный федеральный орган  исполнительной  власти  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ть  прием  копий  энергетических  паспортов,      составленны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м обязательных энергетических обследований, а также информ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шенной  в  соответствии  с  частью  3  настоящей  статьи,   в  фор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го докум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Информация, полученная при обработке, систематизации  и   анализ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энергетических паспортов, составленных по результатам обяз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добровольных  энергетических  обследований,  используется  в  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 объективных  данных  об  уровне  использования      органа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энергетических ресурсов, о потенциале их энергосбере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энергетической эффективности,  о  лицах,  достигших   наилуч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ов при проведении энергетических  обследований,  об    органа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, имеющих наилучшие показатели в области энергосбережен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энергетической эффективности, об иных получаемых в   результ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го обследования показател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8. Требования к  саморегулируемым  организациям 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нергетического обсле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татус саморегулируемой организации  в  области   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 может приобрести некоммерческая организация, основанная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стве, при условии ее соответствия требованиям, установленным частью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Для  внесения  в   государственный   реестр     саморегулиру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 в  области   энергетического   обследования       сведений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оммерческой организации ею представляются в уполномоченный федер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  исполнительной  власти  документы,  предусмотренные    Федер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  "О  саморегулируемых   организациях",   а   также     докумен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е  соблюдение  установленных  частью  3  настоящей    стат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Некоммерческая   организация   вправе         приобрести стату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организации в области энергетического обследования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и ее соответствия следующим требования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объединение в составе некоммерческой организации в  качестве 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ов  не  менее  чем  двадцать  пять  субъектов     предприниматель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(индивидуальных предпринимателей и (или)  юридических   лиц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не  менее  чем  сорок  субъектов   профессиональной  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изических лиц, осуществляющих деятельность в  области   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 самостоятельно, занимаясь частной  практикой,  а  такж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трудового договора, заключенного с работодателем - юрид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м или индивидуальным предпринимателем) либо  объединение  в   сост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оммерческой организации в качестве ее членов не менее чем   пятнадц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 предпринимательской  деятельности  и  не  менее  чем    дес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профессиональной деятель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наличие указанных в части 4 настоящей статьи документов,  в  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стандартов и правил, обязательных  для  выполнения  всеми   чле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организации в области энергетического обслед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наличие компенсационного фонда, сформированного за счет   взно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ов   саморегулируемой   организации   в   области     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,  как  способа  обеспечения  имущественной   ответств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ов   саморегулируемой   организации   в   области     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 перед  потребителями  услуг,  которая  может    возникну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е причинения им вреда вследствие недостатков оказанных услуг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му обследова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Саморегулируемая   организация   в   области     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 обязана разработать и утвердить следующие докумен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орядок приема в члены саморегулируемой  организации 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го   обследования   и   прекращения   членства   в   т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организ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стандарты  и  правила,  регламентирующие  порядок    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 обследований  членами  саморегулируемой     организ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энергетического обследования, в том числе  стандарты  и   прав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ения  энергетического  паспорта,  составленного  по     результа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го обследования, стандарты и  правила  определения   переч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по энергосбережению и повышению энергетической эффектив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дарты  и  правила  расчета  потенциала  энергосбережения     (дале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дарты и правил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еречень мер дисциплинарного  воздействия,  которые  могут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ы в отношении  членов  саморегулируемой  организации 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го обследования за нарушение требований стандартов и правил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тандарты раскрытия информации о  деятельности   саморегулиру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в области энергетического обследования и о  деятельности 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Саморегулируемая   организация   в   области     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 вправе утверждать иные стандарты  и  правила  по   вопрос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ящимся к  деятельности  ее  членов  по  проведению   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В члены саморегулируемой организации в  области   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 могут быть приняты юридическое лицо, в том числе иностра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е  лицо,  индивидуальный  предприниматель,  физическое    лиц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требованиям, установленным настоящим Федеральным закон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ым требованиям, установленным  в  соответствии  с  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  законом   саморегулируемой   организацией   в 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го обследования. Квалификационным требованием для приема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саморегулируемой организации в области энергетического обсле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требование к индивидуальному предпринимателю и  (или)  к   лиц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ившему с ним трудовой или гражданско-правовой договор, к работник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 лица,  а  равно  и  к   физическому   лицу     -   субъек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й деятельности, о наличии знаний в области деятельност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ю энергетических обследований в соответствии с образова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ами  высшего  профессионального  образования,     дополни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  образования   или   программами      профессион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одготовки  специалистов  в  области  деятельности  по     провед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 обследований.  Членами  саморегулируемой    организ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энергетического обследования могут ст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юридическое лицо  при  условии  наличия  не  менее  чем   четы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, заключивших с ним трудовой договор  и  получивших    зна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й обла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индивидуальный предприниматель при условии наличия у него зн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казанной области и (или) наличия знаний в указанной области не  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у одного  физического  лица,  заключившего  с  таким   индивиду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м трудовой или гражданско-правовой договор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физическое лицо при условии наличия у него  знаний  в   указ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Саморегулируемая   организация   в   области     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 вправе установить дополнительные связанные с осущест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по  проведению  энергетических  обследований    требовани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ству  в  такой  саморегулируемой  организации,  которые  не 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речить настоящему Федеральному закону и иным нормативным право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Члены саморегулируемой  организации  в  области   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  наряду  с  осуществлением  деятельности   по     провед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обследований вправе осуществлять иную предприниматель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профессиональную деятельность. Члены саморегулируемой организаци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энергетического обследования - юридические лица и индивиду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и вправе проводить энергетические обследования в отно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их  себя  и  принадлежащих  им  объектов.   Члены     саморегулиру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в области энергетического обследования  -  физические   ли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е деятельность в области  энергетического  обследования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 трудового  договора,  заключенного  с  работодателем,   впр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ь  энергетические  обследования  в  отношении      работодател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ащих  ему  объектов.  Конфиденциальная  информация,   получе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ами  саморегулируемой   организации   в   области     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 в ходе проведения энергетического обследования, не подлеж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глашению, за  исключением  случаев,  установленных   законода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Государственный  контроль  за  деятельностью    саморегулиру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 в  области  энергетического  обследования     осущест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федеральным органом исполнительной власти (далее -  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контроля)  путем  проведения  плановых  и   внеплан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.  Порядок   проведения   плановых   и   внеплановых   прове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ся  органом  государственного  контроля  в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и требованиями настоящей   стать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метом государственного контроля является соблюдение саморегулируем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в области энергетического обследования требований к   та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  и  их  деятельности,  а  также  требований  к    провед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обследований, установленных настоящим Федеральным закон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и федеральными законами и принимаемыми в соответствии с ними и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правовыми актами Российской  Федерации.  Плановая   провер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 организации  в  области  энергетического   обсле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не чаще чем один раз в три года в соответствии  с   пла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, утвержденным органом  государственного  контроля.   Внепланов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а   деятельности   саморегулируемой   организации  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го обследования проводится в целях контроля за   испол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исаний об устранении нарушений, выявленных в ходе плановых провер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основании  заявлений  физических  лиц,  юридических  лиц, 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,  органов  местного  самоуправления  о   нару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организацией в области энергетического обследования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 членами  требований  к  саморегулируемым  организациям  в  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го обследования и их деятельности, установленных  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, другими  федеральными  законами  и    принимаемым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 ними  иными  нормативными  правовыми  актами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а  также  имеющихся  несоответствий  таким      требования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 в   орган   государственного   контроля       докумен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организации в области энергетического  обследования.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 выявления  нарушений  саморегулируемой  организацией 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го   обследования    установленных          требований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направляет в эту саморегулируемую   организ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временно с актом о выявленных нарушениях предписание об их устра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разумные  сроки.  Указанное  предписание   может   быть     обжал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организацией в области энергетического  обследовани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битражный суд. Саморегулируемая организация в области   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 обязана представлять в орган государственного  контроля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запросу информацию, необходимую для осуществления им своих функций.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  несоответствия   саморегулируемой   организации  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го  обследования  требованиям,  установленным       частью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, и в иных предусмотренных федеральными законами случа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 государственного контроля вправе обратиться в  арбитражный  суд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ем об  исключении  сведений  о  некоммерческой    организаци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го государственного реестра саморегулируемых организаций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го обследования.  В  течение  года  после  даты   исклю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о некоммерческой организации из единого государственного реест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х организаций в области энергетического обследования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не предоставляется  статус  саморегулируемой    организ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энергетического обслед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а 5. Энергосервисные договоры (контракты) и договоры купли-продаж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ставки, передачи энергетических ресурсов, включающие в себя усло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нергосервисных договоров (контракто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9. Энергосервисный договор (контракт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Предметом  энергосервисного  договора   (контракта)    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исполнителем действий, направленных на энергосбережение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е  энергетической  эффективности  использования 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 заказчик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Энергосервисный договор (контракт) должен содерж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условие о величине  экономии  энергетических  ресурсов,   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а   быть   обеспечена   исполнителем   в   результате   ис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ервисного договора (контракт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условие о сроке действия энергосервисного договора   (контракта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должен быть  не  менее  чем  срок,  необходимый  для   дости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й энергосервисным договором (контрактом)  величины   эконом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иные обязательные условия энергосервисных договоров (контрактов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Энергосервисный договор (контракт) может содерж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условие об обязанности исполнителя обеспечивать  при   испол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ервисного договора (контракта)  согласованные  сторонами   режим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 использования  энергетических  ресурсов  (включая   температ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,  уровень  освещенности,  другие  характеристики,   соответств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в области организации труда,  содержания  зданий,   стро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) и иные согласованные при заключении энергосервисного догов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нтракта) услов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условие об  обязанности  исполнителя  по  установке  и    вводу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ю приборов учета используемых энергетических ресур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условие  об  определении  цены  в   энергосервисном     догово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нтракте) исходя  из  показателей,  достигнутых  или    планируемых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ижения в результате реализации энергосервисного договора (контракта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исходя из стоимости сэкономленных энергетических ресур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иные определенные соглашением сторон услов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В случае  заключения  энергосервисного  договора    (контракта)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м,  которое  ответственно  за  содержание  многоквартирного    дом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у  собственниками  помещений  в  многоквартирном  доме    перед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  на  заключение  и  исполнение   энергосервисного     догов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нтракта), такое лицо вправе принимать  на  себя  по   энергосервис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 (контракту) обязательства, для надлежащего  исполнения  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ам помещений  в  многоквартирном  доме  необходимо   соверш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 только при наличии в письменной форме согласия на их совер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го собственника помещения  в  многоквартирном  доме,  которому 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  необходимо  совершить.  В  противном  случае  такое     усло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ервисного договора (контракта) является ничтожны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0. Договоры купли-продажи, поставки, передачи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есурсов, включающие в  себя  условия   энергосерви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оговора (контра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 согласованию  между  покупателем  энергетических    ресурс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м, имеющим в соответствии с законодательством  Российской  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  на  осуществление  продажи,  поставок,  передачи   соответ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 ресурсов  такому  покупателю,  условия   энергосерви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(контракта) могут включаться в договоры купли-продажи, постав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и энергетических ресурсов (за исключением  природного  газа)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и соблюдения требований, установленных частями 1  и  2  статьи  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. Цена в договорах купли-продажи, постав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и   энергетических   ресурсов,   включающих   в       себя усло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ервисного договора (контракта), в части условий   энергосерви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(контракта) определяется сторон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Договоры  купли-продажи,  поставки,  передачи  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 включающие  в   себя   условия   энергосервисного   догов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нтракта), могут содерж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условие  о  количественном  значении  энергетических   ресур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применяется сторонами при определении обязательств по договор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 быть  определено,  в  частности,  исходя  из  объема   потреб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 энергетических  ресурсов,  зафиксированного  на   моме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а исполнения такого договора, или  другим  способом,  в  том  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ным способом, и  отличаться  от  фактического  объема   потреб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условие о проведении  расчетов  по  такому  договору    исходя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ей, достигнутых или запланированных для достижения в результ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условий энергосервисного договора (контракта),  в  том  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я из стоимости сэкономленных энергетических ресур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условие о предоставлении отсрочки по уплате платежей  по   та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  полностью  или  частично  до  момента  получения    результ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условий энергосервисного договора (контракта), в том числе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ксации экономии энергетических ресур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иные условия, определенные сторонами в соответствии с  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  законом   и   законодательством   Российской 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ющим  условия  договоров  купли-продажи,   поставки,     пере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имерные условия договоров  купли-продажи,  поставки,   пере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 (за исключением природного газа),  включающих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бя  условия  энергосервисного  договора  (контракта),   устанавли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21.  Государственные  или  муниципальные     энергосервис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оговоры  (контракты),  заключаемые  для    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государственных или муниципальных нуж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 целях  обеспечения  государственных  или  муниципальных  нуж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  или   муниципальные   заказчики   вправе      заключ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или муниципальные энергосервисные договоры (контракты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Государственные  или  муниципальные  энергосервисные    догов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нтракты)  заключаются  и  оплачиваются  в  соответствии  с   бюдже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 и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 размещении заказ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лава 6. Информационное обеспечение мероприятий по энергосбережени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вышению энергетической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 22.   Информационное    обеспечение          мероприят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нергосбережению    и    повышению   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Информационное обеспечение  мероприятий  по    энергосбережени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ю энергетической эффективности должно  осуществляться   регуляр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создания  государственной  информационной  системы  в 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публикования органами государственной власти, органами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  в   средствах   массовой   информации      региональ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 программ  в   области   энергосбережения   и  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рганизации органами государственной власти,  органами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 распространения   в   средствах   массовой     информ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атических  теле-  и   радиопередач,     информационно-просветитель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  о  мероприятиях  и  способах  энергосбережения  и  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, о  выдающихся  достижениях,  в  том  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убежных,  в  области  энергосбережения  и  повышения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и иной актуальной информации в данной обла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информирования  потребителей  об  энергетической  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овых энергопотребляющих  устройств  и  других  товаров,  в   отно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настоящим Федеральным законом установлены требования к их оборо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ерритории Российской Федерации, а также зданий, строений, соору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ых объектов, связанных  с  процессами  использования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распространения  информации  о   потенциале     энергосбере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ительно систем коммунальной инфраструктуры и мерах по повышению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организации выставок  объектов  и  технологий,  имеющих   высо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ую эффектив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выполнения иных действий в соответствии с  законодательством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и и о повышении энергетической эффекти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 целях соблюдения интересов государства и достижения обществ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езных целей в области  энергосбережения  и  повышения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,  а  также  осуществления   информационного    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по энергосбережению и повышению энергетической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ы государственной власти, органы  местного  самоуправления   обяз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ть регулярное распростране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нформации об установленных настоящим Федеральным законом пра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обязанностях  физических  лиц,  о   требованиях,       предъявляемых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ам жилых домов,  собственникам  помещений  в   многокварти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х, лицам, ответственным за содержание многоквартирных  домов,  и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требованиях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социальной  рекламы  в  области  энергосбережения  и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в порядке, установленном   законода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 Организации,    осуществляющие    снабжение       потреб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ми  ресурсами,  регулярно   обязаны       информировать э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ей о способах экономии  энергетических  ресурсов  и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их использования, в том числе размещать э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 в сети "Интернет", на бумажных носителях и  иными   доступ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бразовательные программы могут включать в себя учебные курс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м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Данные о совокупных затратах на оплату использованных в   т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лендарного  года  энергетических  ресурсов   подлежат       включению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яснительную записку к годовой бухгалтерской отчет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23.  Государственная  информационная  система  в  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нергосбережения    и    повышения   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Государственная информационная система в области энергосбере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вышения энергетической эффективности  создается  и    функционируе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  предоставления   физическим   лицам,   организациям,   орган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власти,  органам  местного  самоуправления    акт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 о  требованиях  законодательства  об     энергосбережении и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и энергетической эффективности и о ходе реализации его полож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 также  получения  объективных  данных  об  энергоемкости     эконом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(в том числе ее отраслей),  о  потенциале   сни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й энергоемкости, о наиболее  эффективных  проектах  и  о   выда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ижениях  в  области  энергосбережения  и  повышения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Создание  государственной  информационной  системы  в 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эффективности и условий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функционирования осуществляется  уполномоченным  федеральным   орга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  в  соответствии  с   правилами,     утвержд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Информация, содержащаяся в государственной информационной систе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энергосбережения и повышения энергетической  эффективности,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м порядке должна включать в себя свед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о   региональных,   муниципальных   программах     в 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эффективности и  о  ходе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об   объеме   использования   энергетических       ресурсов,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и и о повышении энергетической эффективности,   обобщ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ительно  отраслей  экономики,   жилищно-коммунального     хозяй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 и муниципальных образова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б  оснащенности  приборами  учета  используемых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 обобщенные  относительно  государственного,    муниципаль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ного жилищных фондов, субъектов Российской Федерации и муницип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олученные в ходе обработки,  систематизации  и  анализа   д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 паспортов,  составленных  по  результатам    обяз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обследований, и данных, полученных по  запросам  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3 статьи 17 настоящего Федерального закона, а также данных реест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х организаций в области энергетического обслед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о  количестве   и   об   основных   результатах     обяз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обследова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о практике заключения энергосервисных договоров (контрактов),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 числе  энергосервисных  договоров  (контрактов),     заключенных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государственных  или  муниципальных  нужд,  и  об   объе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ируемой   экономии   энергетических   ресурсов   при      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ервисных договоров (контрактов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  о   продукции,   технологических   процессах,       связанны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энергетических ресурсов и имеющих высокую   энергетиче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ь,   о    наиболее    результативных          мероприятия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ю,  о  перспективных  направлениях      энергосбере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об объеме предоставления  государственной  поддержки 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о нарушениях законодательства об энергосбережении и о   повы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о нормативных правовых актах Российской Федерации,   норм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х актах субъектов Российской  Федерации,  муниципальных   прав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х об энергосбережении и о повышении 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иные установленные Правительством Российской Федерации с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рганы государственной власти,  органы  местного   само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ют в федеральный орган исполнительной власти, уполномоченны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ие и обеспечение функционирования  государственной   информ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 в  области   энергосбережения   и   повышения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,  необходимую  информацию  в  соответствии  с    правил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ми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Информация, включенная в государственную информационную систему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энергосбережения  и  повышения  энергетической    эффектив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ит обязательному размещению на официальном  сайте   уполномоч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органа  исполнительной  власти  в  сети      "Интернет",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ых сайтах органов государственной власти  субъекто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органов местного самоуправления в сети "Интернет" и об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реже чем один раз в квартал в соответствии с правилами, утвержд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Информация, включенная в государственную информационную систему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энергосбережения  и  повышения  энергетической    эффектив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ит раскрытию с соблюдением требований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лава 7. Энергосбережение и повышение энергетической эффективност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х с участием государства или муниципального образования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рганизациях, осуществляющих регулируемые виды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4. Обеспечение энергосбережения и повышения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ффективности бюджетными учрежде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чиная с  1  января  2010  года  бюджетное  учреждение   обяз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ть снижение в сопоставимых условиях объема потребленных им в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зельного и иного топлива, мазута, природного газа,  тепловой   энерг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ической энергии, угля в течение пяти лет не менее чем на пятнадц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ов от объема фактически потребленного им в 2009 году  каждого 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ресурсов с ежегодным снижением такого объема не менее  чем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и проц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Начиная с 1 января 2010  года  главные  распорядители   бюдж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осуществляют планирование бюджетных ассигнований на   обесп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функций  (оказание  государственных  и  муниципальных   услуг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мися в их ведении бюджетными учреждениями на основании данных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е фактически  потребленных  бюджетными  учреждениями  в  2009  г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го из указанных в части 1 настоящей статьи ресурсов, уменьшенном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оставимых условиях на пятнадцать  процентов  в  течение  пяти   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годным снижением такого объема  на  три  процента.  При   планир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х  ассигнований  для  бюджетного  учреждения   не     учиты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кращение расходов бюджетного учреждения, достигнутое им  в   результ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ньшения   объема   фактически   потребленных   им       ресурсов свер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го в соответствии с частью 1 настоящей статьи объе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Экономия  средств,  достигнутая  за  счет     дополнительного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авнению с учтенным при планировании бюджетных  ассигнований   сниж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ления бюджетным учреждением указанных в части 1  настоящей   стат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используется  в  соответствии  с  бюджетным   законода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для  обеспечения  выполнения  функций    (о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 муниципальных услуг) соответствующим учреждением, в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на увеличение годового фонда оплаты труда  (без  учета   указ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ения при индексации фондов оплаты труд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Порядок  определения  объема  снижения  потребляемых   бюдже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ем  ресурсов  в  сопоставимых  условиях  для  целей   приме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й частей 1 и 2 настоящей статьи  устанавливается   уполномо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органом исполнительной вла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 целях содействия проведению мероприятий по энергосбережению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ю энергетической  эффективности  в  бюджетном  учреждении, 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ы на покупку энергетических ресурсов для него составляют более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сять миллионов рублей в год, должно быть назначено из числа работ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ого  учреждения  лицо,   ответственное   за       проведение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5. Обеспечение энергосбережения и повышения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ффективности организациями с участием государства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униципального    образования    и        организаци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существляющими регулируемые виды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Организации с участием государства или муниципального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рганизации, осуществляющие  регулируемые  виды  деятельности,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ть  и  реализовывать  программы  в  области    энергосбере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энергетической эффективности, содержащ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целевые показатели энергосбережения и  повышения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, достижение которых должно быть  обеспечено  в   результ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этих программ, и их знач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мероприятия  по  энергосбережению  и  повышению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,  ожидаемые  результаты  (в  натуральном  и     стоимост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и), включая экономический эффект от проведения этих мероприят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иные требования согласно частям 2  -  4  настоящей  статьи   (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осуществляющих регулируемые виды деятельност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Если  организация  с  участием  государства  или  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осуществляет регулируемый вид деятельности, к ней примен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 настоящей статьи, устанавливающие  требования  к   организ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й регулируемый вид деятельности. Организации, осуществля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емые  виды  деятельности,  при  разработке  программ 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эффективности и  внесени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 изменений  обязаны  учитывать  установленные  к  этим     програм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.   Для   организаций,   осуществляющих       регулируемые ви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в случае, если  цены  (тарифы)  на  товары,  услуги  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  регулируются    уполномоченным    федеральным    орга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требования к программам в области энергосбере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вышения энергетической эффективности  применительно  к   регулируем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м деятельности  устанавливаются  данным  органом  в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ми,  утвержденными  Правительством  Российской  Федерации.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осуществляющих регулируемые виды  деятельности,  в   случа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цены (тарифы) на  товары,  услуги  таких  организаций   регулиру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и  органами  исполнительной  власти  субъекто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органами местного самоуправления, требования к  программам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энергосбережения  и  повышения  энергетической    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ительно к регулируемым видам деятельности устанавливаются   да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 в  соответствии  с  правилами,  утвержденными    Прав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Требования к программам в области энергосбережения  и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 организаций,  осуществляющих   регулируе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ы деятельности, должны включать в себ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целевые показатели энергосбережения и  повышения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, достижение которых должно быть  обеспечено  в   результ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этих программ (без указания их значений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еречень обязательных мероприятий по энергосбережению и повы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и сроки их провед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оказатели энергетической эффективности объектов,  создание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дернизация которых планируется производственными  или   инвестицио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ами организаций, осуществляющих регулируемые виды деятель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Требования к указанным в части 3 настоящей статьи  программам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энергосбережения и повышения энергетической эффективности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 содержать значения целевых показателей энергосбережения и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, достижение которых должно быть обеспечен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е реализации этих программ, и иные показате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Формирование производственных программ, инвестиционных   програм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осуществляющих регулируемые виды деятельности, в   отно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емых видов деятельности, а также регулирование цен (тарифов)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ы, услуги таких организаций должно осуществляться с учетом програм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энергосбережения и повышения энергетической эффективности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В  целях  экономического  стимулирования      энергосбере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энергетической эффективности  при  осуществлении   регулиру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в  деятельности  (за  исключением  транспортировки,  поставок   газ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е цен (тарифов) на товары, услуги организаций, осущест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емые виды деятельности, должно осуществляться в  соответстви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 законодательства  Российской  Федерации  о   государств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и  цен  (тарифов)  преимущественно  в  форме     устано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госрочных тарифов на  основе  долгосрочных  параметров   регул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организаций, осуществляющих регулируемые виды деятель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на основе  метода  обеспечения  доходности   инвестиров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а, в частности с применением  метода  сравнения.  При  этом   ц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арифы) на товары, услуги организаций, осуществляющих регулируемые ви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могут устанавливаться как в числовом выражении,  так  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 формул и зависят от  исполнения  такими  организациями   показ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ежности и качества поставляемых товаров, оказываемых  услуг, 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 в  порядке,  определенном  Правительством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 В целях закрепления  долгосрочных  параметров,  учтенных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и долгосрочных тарифов, между органом государственной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местного  самоуправления,  осуществляющими  функции 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я цен (тарифов), и организацией, осуществляющей регулируе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ы  деятельности,  заключается  соглашение,  определяющее       прав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и сторон. Установление  долгосрочных  тарифов  и    динамики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й может осуществляться с учетом неравномерности темпов изме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х показателей, оказывающих влияние на размер необходимой вал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учки организации, осуществляющей регулируемые виды деятельности,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и достижения такой организацией  совокупного  размера   необход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ловой выручки за весь  период,  на  который  установлены   долгосроч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иф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Расходы на проведение мероприятий по энергосбережению и повы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 эффективности,  обеспечивающих  достижение   утвержд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вых  показателей  энергосбережения   и   повышения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, а  также  на  проведение  мероприятий,    обязательных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ия  в  программы  в   области   энергосбережения   и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 организаций,  осуществляющих   регулируе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ы деятельности, подлежат учету  при  установлении  цен    (тарифов)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ы,  услуги  таких  организаций  (в  том  числе   при     опреде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рованного капитала, учитываемого  при  установлении   долгоср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ифов) с  учетом  данных  прогноза  социально-экономического   разви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При переходе на расчеты за энергетические ресурсы  на   осн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,   определенных   при   помощи   приборов   учета     использу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, в подлежащую учету при установлении регулиру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 (тарифов)  на  услуги  по  передаче  соответствующих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 необходимую валовую выручку организаций, осуществляющих передач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, могут включаться затраты таких  организаций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ю  действий  по  сокращению  потерь  энергетических    ресур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ающих при их передаче, на период не более чем пять лет при усло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экономического эффекта для потребителей от такого сокра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виде  уменьшения  стоимости  используемых  энергетических    ресурс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оставимых условиях. При осуществлении государственного   регул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 (тарифов) на товары, услуги организаций, осуществляющих регулируе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ы  деятельности,  может  предусматриваться  сохранение   за   та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экономии, полученной ими  при  осуществлении   регулиру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в деятельности в результате  проведения  мероприятий  по   сокращ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а  используемых  энергетических  ресурсов  (в  том  числе   поте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 при их передаче), при условии,  что  затраты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этих мероприятий не учтены и не будут учтены при устано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емых цен (тарифов)  на  товары,  услуги  таких    организаций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лись и не будут финансироваться за счет бюджетных средств.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 указанная  экономия  может  быть  сохранена   за     организаци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и регулируемые виды деятельности, на период не  менее  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ь лет с начала  периода  регулирования,  следующего  за    периодом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  указанная  экономия  была  достигнута,  в  том       числе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объема потерь  энергетических  ресурсов  при  их   передач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емых при государственном регулировании цен (тарифов) на услуг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е энергетических ресурсов,  на  уровне,  соответствующем   уровн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емуся до проведения мероприятий  по  энергосбережению  и   повы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 эффективности,  с  учетом  заданной  при     устано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госрочных тарифов динамики снижения. По  истечении  указанного   с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ы (тарифы) на соответствующие товары, услуги должны устанавливатьс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полученной  такими  организациями  экономии  от  проведения  э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и обеспечивать эффект для потребителей от указанной эконом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путем снижения объема потерь энергетических ресурсов при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е, подлежащего учету при установлении регулируемых цен   (тарифо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слуги по передаче энергетических ресурсов. Порядок, методы и принцип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цен (тарифов) на товары, услуги организаций, осущест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емые виды  деятельности,  с  учетом  положений  настоящей 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в соответствии с законодательством Российской Федерации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регулировании цен (тарифов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При установлении цен (тарифов) на энергетические  ресурсы,   ц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арифы)  на  которые  в  соответствии  с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длежат государственному регулированию,  потребителям  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  обеспечена   возможность   выбора   цен         (тарифов),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фференцированы по времени суток (установленным периодам времени).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 применяться  дифференциация  указанных  цен  (тарифов)     по и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, отражающим  степень  использования  энергетических   ресур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такой дифференциации цен  (тарифов)  на  энергетические   ресурс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ся в соответствии с законодательством Российской Федерации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регулировании цен (тарифов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6. Обеспечение энергетической эффективности при   размещ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казов для государственных или муниципальных нуж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Государственные   или   муниципальные   заказчики,   орга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е  на  осуществление  функций  по  размещению    заказов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ли муниципальных  нужд,  обязаны  размещать    заказ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ки товаров, выполнение работ, оказание услуг  для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муниципальных нужд  в  соответствии  с  требованиями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этих товаров, работ, услу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Требования энергетической эффективности товаров,  работ,   услу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е заказов на которые  осуществляется  для  государственных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нужд, устанавливаются уполномоченным  федеральным   орга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  в  соответствии  с   правилами,     утвержд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 Правительство Российской  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раве установить первоочередные требования в составе указанных прави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Требования энергетической эффективности товаров,  работ,   услу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е заказов на которые  осуществляется  для  государственных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нужд, включают в себя, в частно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указание на виды и категории товаров, работ, услуг,  на 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яются такие треб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требования  к  значению  классов  энергетической  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требования к характеристикам, параметрам товаров, работ,   услу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ияющим на объем используемых энергетических ресур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иные показатели, отражающие энергетическую эффективность товар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услу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Требованиями энергетической эффективности товаров, работ, услу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е заказов на которые  осуществляется  для  государственных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 нужд,  может  устанавливаться  запрет  или     ограни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заказов на поставки товаров, выполнение работ, оказание услу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ми   которых   может   явиться        непроизводительный расх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Государственные   или   муниципальные   заказчики,   орга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е  на  осуществление  функций  по  размещению    заказов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ли муниципальных нужд, в  целях  соблюдения   треб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товаров, работ, услуг при принятии решений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х, категориях товаров, работ, услуг, размещение заказов  на 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для государственных или муниципальных нужд, и  (или)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и требований к указанным  товарам,  работам,  услугам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ть следующие полож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товары,  работы,  услуги,  размещение   заказов   на 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 для  государственных  или  муниципальных  нужд, 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  достижение   максимально   возможных     энергосбереж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товары,  работы,  услуги,  размещение   заказов   на 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 для  государственных  или  муниципальных  нужд, 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 снижение  затрат  заказчика,   определенных       исходя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олагаемой цены товаров, работ, услуг в  совокупности  с   расход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ми с  использованием  товаров,  работ,  услуг  (в  том    числ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ами на энергетические ресурсы), с учетом ожидаемой  и   достига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использовании соответствующих товаров, работ, услуг экономии (в  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экономии энергетических ресурсов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8. Государственная поддержка в области энергосбережения и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энергетической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7. Направления и формы государственной поддержки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нергосбережения    и    повышения   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Государственная поддержка в области энергосбережения и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 эффективности   может   осуществляться   по     следу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одействие в осуществлении инвестиционной деятельности в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ропаганда использования энергосервисных договоров (контрактов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одействие в разработке и  использовании  объектов,   технолог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х высокую энергетическую эффектив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одействие в строительстве многоквартирных домов, имеющих высо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сс 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поддержка  региональных,  муниципальных  программ  в  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   и    повышения    энергетической       эффектив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ющих, в  частности,  достижение  наиболее  высоких   целе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ей 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 реализация  программ  стимулирования  производства  и    продаж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в, имеющих высокую энергетическую эффективность, для обеспечения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количестве,  удовлетворяющем  спрос  потребителей,  при   устано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ета или ограничения  производства  и  оборота  аналогичных  по  ц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товаров, результатом  использования  которых  может   ст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оизводительный расход энергетических ресур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содействие в осуществлении образовательной деятельности в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  и   повышения   энергетической         эффективност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поддержки мероприятий  по  энергосбережению  и   повы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иные предусмотренные законодательством об энергосбережении  и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и энергетической эффективности направ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Государственная поддержка инвестиционной деятельности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 и  повышения   энергетической   эффективности  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ся, в частности, с применением мер стимулирующего характер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законодательством о налогах и сборах,  путем   возм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затрат на уплату  процентов  по  кредитам,  займам,    полученны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их  кредитных  организациях  на  осуществление     инвести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  реализацию   инвестиционных   проектов       в 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Российская  Федерация  вправе  осуществлять     софинансир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ных обязательств  субъектов  Российской  Федерации,   муницип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й  в  области  энергосбережения  и  повышения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в пределах средств, предусмотренных федеральным законом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 бюджете на соответствующий  финансовый  год  и  на   план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.  Средства  федерального  бюджета,   предусмотренные     указа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 законом,  предоставляются  бюджетам  субъектов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в  виде  субсидий  в  порядке,  установленном   Прав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  Такой  порядок  должен  содержать  также   поряд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еделения  субсидий  из  федерального  бюджета  бюджетам 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цели предоставления  субсидий  и  критерии   отб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 - получателей субсидий. В число критери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бора субъектов Российской Федерации - получателей субсидий должны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ы показатели, отражающие эффективность региональных, муницип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  в  области  энергосбережения   и   повышения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рганы государственной власти, органы  местного   самоуправ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е  на  осуществление  государственного  регулирования  ц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арифов), вправе устанавливать социальную норму потребления   насе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, а также пониженные цены  (тарифы),   применяе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расчетах за объем потребления энергетических ресурсов (услуг  по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вке), соответствующий социальной  норме  потребления,  при   усло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й   компенсации   организациям,   осуществляющим      поста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, оказание услуг, соответствующей части затра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 осуществление.  Такая  компенсация  может  обеспечиваться     за с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для населения цен (тарифов), дифференцированных в отно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, поставляемых населению  в  пределах   соц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ы потребления и сверх социальной нормы потреб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лава 9. Государственный контроль за соблюдением треб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конодательства об энергосбережении и о повышении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эффективности и ответственность за их нару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28.  Государственный  контроль  за  соблюдением   треб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конодательства  об  энергосбережении  и  о   повы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нергетической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контроль за соблюдением требований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энергосбережении  и  о   повышении   энергетической    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независимо  от  их  организационно-правовых  форм  и  фор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,  их  руководителями,  должностными   лицами,   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ми лицами осуществляется федеральными  органами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(федеральный государственный контроль),  органами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 субъектов  Российской  Федерации  (региональный   государств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),  уполномоченными  на  осуществление  такого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, в  соответствии  с  правилами,  установленными   Прав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29.  Ответственность  за  нарушение      законодательства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нергосбережении   и   о   повышении 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ца, виновные в нарушении законодательства об энергосбережении и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и   энергетической   эффективности,   несут       дисциплинарну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ую,  административную   ответственность   в  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лава 10. Заключительные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0. О внесении изменений в  Закон  Российской  Федерации 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щите прав потребителей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пункт 2 статьи 10 Закона Российской Федерации от 7 февра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 года N 2300-1 "О защите прав потребителей" (в редакции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т 9 января 1996 года N 2-ФЗ) (Ведомости Съезда народных депут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Верховного  Совета  Российской  Федерации,   199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5, ст. 766; Собрание законодательства Российской Федерации, 1996, N 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40;  1999,  N 51,  ст. 6287;  2004,  N 52,  ст. 5275;    2007, N 4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282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информацию об энергетической эффективности  товаров,  в   отно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требование о наличии такой информации определено в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об  энергосбережении  и  о  повышении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абзацы седьмой -  тринадцатый  считать  соответственно   абзац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ьмым - четырнадцаты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31.  О  внесении  изменений   в   Федеральный   закон  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государственном регулировании тарифов на электрическу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епловую энергию в Российской Федераци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 от  14  апреля  1995  года    N 41-ФЗ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регулировании тарифов на электрическую и тепловую энерг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оссийской Федерации" (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, N 16, ст. 1316; 1999, N 7,  ст. 880;  2003,  N 2,  ст. 158;   N 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178, 1180; N 28, ст. 2894; 2004, N 35, ст. 3607; 2005, N 1, ст. 37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9, ст. 5125; N 52, ст. 5597; 2006, N 1, ст. 10; 2007, N 43, ст. 508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5, ст. 5427; 2008, N 52, ст. 6236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2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третью дополнить предложени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При   установлении   предельных   уровней   тарифов     учиты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госрочные  тарифы,  установленные  для  организаций,    осущест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емые виды  деятельности,  долгосрочные  параметры   регул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соответствующих организаций, обязательства по концесси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ям,   объектами   которых   являются   системы    тепло-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набжения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дополнить  частями  четырнадцатой  и  пятнадцатой     след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Поставки  тепловой  энергии  (мощности)   в   целях    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ления тепловой энергии объектами, потребляющими тепловую энерги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денными в эксплуатацию после 1 января 2010 года, могут осуществля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 долгосрочных  (на  срок  более  чем  один  год)   догов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абжения тепловой энергией  (мощностью),  заключенных  в  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 порядке между потребителями тепл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 и  производителями  тепловой  энергии,  по  ценам,   определ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ем  сторон.  Государственное  регулирование  цен     (тарифов)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 объема  тепловой   энергии   (мощности),   продажа   кото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по таким договорам, не проводи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лючение долгосрочных (на срок  более  чем  один  год)   догов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абжения тепловой энергией (мощностью) возможно при соблюдении след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лючение  договоров  в  отношении  теплогенерирующих     объек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денных в эксплуатацию до 1 января  2010  года,  не  влечет  за   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ение тарифов на тепловую энергию (мощность)  в  части   потреб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вой энергии объектами, введенными в эксплуатацию до 1  января   20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ществует технологическая возможность поставок тепловой энергии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елем ее потребителям, которые являются сторонами договоров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абзац пятый статьи 3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оздания   экономических    стимулов    обеспечения 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 эффективности  систем  тепло-  и       электроснаб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энергосберегающих  технологий  в  процессах   исполь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вой энергии (мощности) и электрической энергии (мощности)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татье 4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первую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учет соблюдения требований законодательства об энергосбережении и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и  энергетической  эффективности,  в  том  числе     требований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ке и реализации программ в области энергосбережения и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, требований к организации учета и   контро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х энергетических ресурсов, сокращению  потерь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в  части  второй  слово  "электроэнергетике"  заме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ласти  тепло-  и   электроснабжения",   после   слов     "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организаций" дополнить словами "(в том числе  на   осно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я тарифов на основе долгосрочных параметров)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 части  третьей  слово  "электроэнергетике"  заме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ласти тепло- и электроснабжения", слова "и иные параметры" исключи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ь  словами  ",  показатели  энергосбережения  и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, реализация программ в области энергосбережения и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  эффективности,   разработанных   в   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об  энергосбережении  и  о  повышении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, и иные долгосрочные параметры регулирования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ополнить новой частью четвертой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осударственное регулирование цен (тарифов) на услуги по   передач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ической энергии, оказываемые  организацией  по  управлению   еди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й (общероссийской) электрической сетью с 1 января 2010  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слуги по передаче электрической энергии, оказываемые территори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евыми компаниями, созданными в результате реформирования   акционе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 энергетики и электрификации, с 1 января 2011 года, осущест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в форме установления долгосрочных тарифов на основе   долгоср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ов регулирования деятельности таких организаций, в том  числе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ем  метода  обеспечения  доходности  инвестированного   капит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метод доходности инвестированного капитала). Такие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ы  обеспечить  достижение  показателей  надежности   и     ка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ляемых  товаров,  оказываемых  услуг,  определенных  в     поряд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равительством Российской Федерации. Долгосрочные тариф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госрочные  параметры  регулирования  деятельности  таких  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т изменению при недостижении показателей надежности  и   кач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ход к регулированию цен (тарифов) на услуги по передаче электр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, оказываемые такими организациями, в форме долгосрочных   тариф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основе  долгосрочных  параметров  регулирования  деятельности  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осуществляется с 1 января 2010 года. Сроки перехода в т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 года в  отношении  таких  организаций  определяются   Прав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часть четвертую считать частью пят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части первой статьи 5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ополнить новым абзацем двенадцаты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устанавливает порядок заключения долгосрочных договоров   снаб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вой энергией (мощностью) по ценам, определенным соглашением сторо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целях обеспечения потребления тепловой энергии  (мощности)   объект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ляющими тепловую энергию и введенными в эксплуатацию после 1 янва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 года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бзацы двенадцатый -  двадцать  девятый  считать   соответств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зацами тринадцатым - тридцаты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2. О внесении изменения в Федеральный закон "О бухгалтер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чет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первый пункта 4 статьи 13 Федерального закона  от  21   но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 года N 129-ФЗ "О бухгалтерском  учете"  (Собрание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1996, N 48, ст. 5369; 1998, N 30, ст. 3619;   200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3, ст. 1179; 2006, N 45, ст. 4635)  дополнить  словами  ",   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законодательством  об  энергосбережении  и  о   повы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3. О  внесении  изменений  в  Бюджетный  кодекс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3 статьи 72 Бюджетного кодекса Российской Федерации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8, N 31, ст. 3823; 2006,   N 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636; 2007, N 18, ст. 2117; 2009, N 1, ст. 18) дополнить предложе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го  содержания:  "Государственные  или  муниципальные   заказч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раве  заключать  государственные  или  муниципальные    энергосервис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ы (контракты), в которых цена определена как процент от стои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экономленных энергетических ресурсов, на срок, превышающий срок 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х лимитов бюджетных обязательств.  Расходы  на  оплату  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в (контрактов) планируются и осуществляются в составе расходов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лату соответствующих энергетических ресурсов (услуг на их доставку)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4. О внесении изменений в часть первую  Налогового   код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 67  части  первой  Налогового  кодекс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(Собрание законодательства Российской Федерации,  1998,   N 3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824; 1999,  N 28,  ст. 3487;  2004,  N 31,  ст. 3231;  2006,  N 3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436;  2008,  N 48,  ст. 5519;  2009,  N 30,  ст. 3739)  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пункте 1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дпункт 1 дополнить словами "и (или)  повышение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производства товаров, выполнения работ, оказания услуг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подпунктом 5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) осуществление этой организацией инвестиций в создание объек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х  наивысший  класс  энергетической  эффективности,  в  том 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х домов, и (или) относящихся к  возобновляемым   источник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, и (или) относящихся к объектам по производству тепловой энерг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ической энергии, имеющим коэффициент полезного действия более  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  процентов,  и  (или)  иных  объектов,  технологий,  имеющих   высо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ую эффективность, в соответствии  с  перечнем,   утвержд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подпункте 1 пункта 2 слова "в подпункте 1" заменить словами "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ах 1 и 5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5. О внесении  изменений  в  Федеральный  закон  "Об   об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нципах организации законодательных (представительных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  исполнительных   органов   государственной    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пункт 2 статьи 263 Федерального закона от 6  октября   19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  N 184-ФЗ  "Об   общих   принципах   организации     законод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дставительных)  и  исполнительных  органов  государственной   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"  (Собрание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1999, N 42, ст. 5005; 2003, N 27, ст. 2709; 2005, N 1, ст. 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; 2006, N 1, ст. ю; N 23, ст. 2380; N 30,  ст. 3287;  N 31,   ст. 3452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4, ст. 4537; N 50, ст. 5279; 2007, N 1, ст. 21; N 13,-ст. 1464; N 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455; N 30, ст. 3747, 3805, 3808; N 43,  ст. 5084;  N 46,   ст. 5553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, N 29,  ст. 3418;  N 30,  ст. 3613,  3616;  N 48,  ст. 5516;  N 5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6236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ополнить подпунктом 65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5) утверждения  и  реализации  региональных  программ 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 эффективности,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энергетического  обследования  жилых  домов,   многокварти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в, помещения в которых составляют жилищный фонд субъектов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организации и проведения  иных  мероприятий, 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об  энергосбережении  и  о  повышении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ь подпунктом 66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6)  осуществления  регионального  государственного     контроля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ем  жилых  домов,  многоквартирных  домов  в       процессе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установленным законодательством  об  энергосбережении    и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и  энергетической  эффективности   требованиям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и требованиям оснащенности  приборами  учета   использу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6. О внесении изменения в часть вторую  Налогового   код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 статьи 25 93 части  второй  Налогового  кодекс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(Собрание законодательства Российской Федерации,  2000,   N 3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340;  2001,  N 33,  ст. 3413;  2008,  N 30,  ст. 3614)     допол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ом 4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) в отношении  амортизируемых  основных  средств,    относящихс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м, имеющим высокую энергетическую эффективность, в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нем  таких  объектов,  установленным   Правительством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или  к  объектам,  имеющим  высокий  класс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,  если  в  отношении  таких  объектов  в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предусмотрено определение клас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энергетической эффективности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7. О внесении изменений в Кодекс  Российской  Федерации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административных правонаруш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 в  Кодекс   Российской   Федерации   об     администр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ях (Собрание законодательства Российской  Федерации,   200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, ст. 1; N 18, ст. 1721; N 30, ст. 3029; N 44, ст. 4295; 2003,   N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700, 2708, 2717; N 46, ст. 4434, 4440; N 50, ст. 4847, 4855;   200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0, ст. 3095; N 31, ст. 3229; N 34, ст. 3533; 2005, N 1, ст. 9, 13, 4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; N 10, ст. 763; N 13, ст. 1075, 1077; N 19, ст. 1752; N 27, ст. 27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21; N 30, ст. 3104, 3131; N 50, ст. 5247; N 52, ст. 5596;  2006,   N 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, 10; N 2, ст. 172; N б, ст. 636; N 12, ст. 1234;  N 17,   ст. 177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8, ст. 1907; N 19, ст. 2066; N 23, ст. 2380;  N 28,  ст. 2975;   N 3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287; N 31, ст. 3420, 3432, 3438; N 45,  ст. 4641;  N 50,   ст. 527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2, ст. 5498; 2007, N 1, ст. 21, 25, 29; N 7, ст. 840; N 16, ст. 1825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6, ст. 3089; N 30, ст. 3755; N 31, ст. 4007, 4008, 4009, 4015;   N 4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845; N 43, ст. 5084; N 46, ст. 5553; N 50,  ст. 6246;  2008,   N 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251; N 29, ст. 3418; N 30, ст. 3604; N 49, ст. 5745; N 52, ст. 62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35, 6236; 2009, N 1, ст. 17; N 7, ст. 777; N 23, ст. 2759, 2776; N 2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120, 3122,  3132;  N 29,  ст. 3597,  3635,  3642;  N 30,   ст. 3739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часть 1  статьи  4.5  после  слов  "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 об   охране   окружающей   среды,"          дополнить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конодательства  об  энергосбережении  и  о  повышении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, законодательства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татью 9.12 признать утратившей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главу 9 дополнить статьей 9.16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9.16. Нарушение законодательства об  энергосбережении  и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вышении энергетической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ыпуск производителем или ввоз на территорию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портером товара без включения информации о классе  его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,   иной   обязательной   информации   об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в техническую документацию, прилагаемую к  товару,  в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кировку, на его этикетку,  а  равно  нарушение  установленных   прав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ия указанной информаци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чет наложение административного  штрафа  на  должностных    лиц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  от  десяти  тысяч  до  пятнадцати  тысяч   рублей;   на  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х   предпринимательскую   деятельность   без    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, - от  десяти  тысяч  до  пятнадцати  тысяч    рубле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искацией   товаров,    явившихся    предметом       администрати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я, или без таковой; на юридических лиц - от ста тысяч до 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идесяти тысяч рублей  с  конфискацией  товаров,  явившихся   предм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го правонарушения,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Реализация товаров без информации  о  классе  их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,   иной   обязательной   информации   об 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в технической документации, прилагаемой к  товарам,  в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кировке, на их этикетках в  случае,  если  наличие  такой   информ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обязательны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чет наложение административного  штрафа  на  должностных    лиц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  от  десяти  тысяч  до  пятнадцати  тысяч   рублей;   на  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х   предпринимательскую   деятельность   без    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, - от  десяти  тысяч  до  пятнадцати  тысяч    рубле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искацией   товаров,    явившихся    предметом       администрати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я, или без таковой; на юридических лиц - от ста тысяч до 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идесяти тысяч рублей  с  конфискацией  товаров,  явившихся   предм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го правонарушения,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Несоблюдение при проектировании,  строительстве,   реконструк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м   ремонте   зданий,   строений,   сооружений       треб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, требований их оснащенности приборами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х энергетических ресурс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чет наложение административного  штрафа  на  должностных    лиц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  от  двадцати  тысяч  до  тридцати  тысяч   рублей;   на  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х   предпринимательскую   деятельность   без    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, - от сорока тысяч  до  пятидесяти  тысяч    рублей;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 - от пятисот тысяч до шестисот тысяч руб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Несоблюдение лицами, ответственными за содержание многокварти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в,  требований  энергетической   эффективности,       предъявляемых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м  домам,  требований  их  оснащенности  приборами   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х   энергетических   ресурсов,   требований   о     прове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х мероприятий по энергосбережению и повышению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общего имущества собственников помещений в многокварти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х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чет наложение административного  штрафа  на  должностных    лиц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 от пяти тысяч до десяти тысяч  рублей;  на  лиц,   осущест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кую деятельность без образования юридического лица, -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сяти тысяч до пятнадцати тысяч рублей; на юридических лиц - от дв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сяч до тридцати тысяч руб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Несоблюдение лицами, ответственными за содержание многокварти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в, требований о разработке и  доведении  до  сведения   собствен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 в  многоквартирных  домах  предложений  о      мероприятия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ю   и   повышению   энергетической         эффективност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х домах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чет наложение административного  штрафа  на  должностных    лиц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 от пяти тысяч до десяти тысяч  рублей;  на  лиц,   осущест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кую деятельность без образования юридического лица, -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сяти тысяч до пятнадцати тысяч рублей; на юридических лиц - от дв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сяч до тридцати тысяч руб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Несоблюдение организациями, обязанными осуществлять деятель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установке,  замене,  эксплуатации   приборов   учета     использу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, снабжение которыми  или  передачу  которых 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, требования о  предоставлении  собственникам  жилых   дом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чных  домов,  садовых  домов,  лицам,  представляющим  их     интерес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ам помещений в многоквартирных домах, лицам, ответственным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многоквартирных домов,  предложений  об  оснащении   прибор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используемых энергетических ресурсов, если предоставление указ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й таким лицам является обязательны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чет наложение административного  штрафа  на  должностных    лиц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 от двадцати тысяч до тридцати тысяч рублей; на юридических лиц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ста тысяч до ста пятидесяти тысяч руб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Несоблюдение собственниками нежилых зданий, строений, соору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оцессе  их  эксплуатации  требований  энергетической   эффектив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ъявляемых к таким зданиям,  строениям,  сооружениям,  требований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щенности приборами учета используемых энергетических ресурс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чет наложение административного  штрафа  на  должностных    лиц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  от  десяти  тысяч  до  пятнадцати  тысяч   рублей;   на  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х   предпринимательскую   деятельность   без    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, - от двадцати тысяч до тридцати пяти тысяч рублей;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 - от ста тысяч до ста пятидесяти тысяч руб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Несоблюдение  сроков  проведения  обязательного   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чет наложение административного  штрафа  на  должностных    лиц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  от  десяти  тысяч  до  пятнадцати  тысяч   рублей;   на  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х   предпринимательскую   деятельность   без    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, - от десяти тысяч  до  пятнадцати  тысяч    рублей;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 - от пятидесяти тысяч до двухсот пятидесяти тысяч руб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Несоблюдение требования о  представлении  копии   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а, составленного  по  результатам  обязательного   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, в уполномоченный федеральный орган исполнительной власт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чет наложение административного  штрафа  на  должностных    лиц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 пяти тысяч рублей; на юридических лиц - десяти тысяч руб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 Несоблюдение  организациями  с   участием       государств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образования,  а  равно  организациями,    осуществля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емые виды деятельности, требования о принятии программ в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эффективност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чет наложение административного  штрафа  на  должностных    лиц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 от тридцати тысяч до пятидесяти тысяч рублей; на юридических л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т пятидесяти тысяч до ста тысяч руб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Размещение  заказов  на  поставки  товаров,  выполнение  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  услуг  для  государственных  или   муниципальных     нужд,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требованиям их энергетической эффективност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чет наложение административного  штрафа  на  должностных    лиц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 от двадцати пяти тысяч до тридцати тысяч рублей; на   юрид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- от пятидесяти тысяч до ста тысяч руб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 Необоснованный  отказ  или  уклонение  организации,   обяз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 деятельность по установке,  замене,  эксплуатации   приб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 используемых  энергетических  ресурсов,  снабжение    которым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у  которых  они  осуществляют,  от  заключения    соответств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 (или) от его исполнения,  а  равно  нарушение   устано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а его заключения либо несоблюдение такой организацией устано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нее в качестве обязательных требований об установке,  о  замене,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приборов учета используемых энергетических ресурс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чет наложение административного  штрафа  на  должностных    лиц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  от  двадцати  тысяч  до  тридцати  тысяч   рублей;   на  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х   предпринимательскую   деятельность   без    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, - от двадцати тысяч  до  тридцати  тысяч    рублей;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 - от пятидесяти тысяч до ста тысяч рублей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часть 2 статьи 23.1 после цифр "9.9,  9.11,"  допол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частями 1 и 2 статьи 9.16, статьям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части 1 статьи 23.30 цифры "9.7 - 9.12," заменить словами "9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9.11, частями 7, 8 и частью 10 (в  части  правонарушений,   соверша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с участием  государства  или  муниципального   образова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9.16, статьей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 части 1 статьи 23.48 слова "статьями 9.15,"  заме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татьей 9.15, частями 6 и 12 статьи 9.16, статьям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  часть   1   статьи   23.49   после   слов     "правонарушен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" дополнить словами "частями 1 и 2 статьи 9.16,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  часть   1   статьи   23.51   после   слов     "правонарушен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" дополнить словами "частью 10 (в  части   правонаруш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аемых   организациями,   осуществляющими          регулируемые ви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) статьи 9.16,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часть 1 статьи 23.55 после слов "статьями 7.21 - 7.23" допол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, частями 4 и 5 статьи 9.16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в части 1 статьи 23.56 слова "и 9.5" заменить словами  ",   9.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3 статьи 9.16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часть 1 статьи  23.66  после  цифр  "7.32,"  допол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частью 11 (за исключением сферы государственного  оборонного  заказ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ы государственной тайны) статьи 9.16,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главу 23 дополнить статьей 23.7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  23.71.   Федеральный   орган   исполнительной  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полномоченный   на   осуществление  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онтроля за деятельностью саморегулируемых организац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ласти энергетического обсле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Федеральный  орган  исполнительной  власти,    уполномоченны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государственного контроля за деятельностью саморегулиру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в области энергетического обследования, рассматривает   д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административных правонарушениях, предусмотренных частью 9 статьи 9.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Рассматривать дела об административных правонарушениях от   и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, указанного в части 1 настоящей статьи, вправ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руководитель указанного органа и его заместител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руководители структурных подразделений указанного  органа  и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и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8. О внесении изменений в Федеральный закон "О   техниче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егулировани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46 Федерального закона  от  27  декабря  2002  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84-ФЗ  "О  техническом  регулировании"  (Собрание  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2002,  N 52,  ст. 5140;  2007,  N 19,   ст. 229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ункт 1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беспечения энергетической эффективност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ь пунктом 6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.1.  До  дня  вступления  в  силу  соответствующих     тех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ов техническое регулирование в  области  применения   треб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, требований  к  осветительным   устройств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ическим лампам, используемым в  цепях  переменного  тока  в  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ещения,  осуществляется  в  соответствии  с  федеральным    законом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и и о  повышении  энергетической  эффективности,   дру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 законами,  принимаемыми  в  соответствии  с  ними   и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 правовыми   актами   Российской   Федерации    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 эффективности,  а    такж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ми в пунктах 1 и 2 настоящей статьи и применяемыми в  части,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егулированной указанными в  настоящем  пункте  нормативными   право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, нормативными правовыми актами Российской Федерации и норматив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 федеральных органов исполнительной власти. Со дня в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илу соответствующих технических регламентов указанные акты примен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ачестве обязательных в  части,  не  урегулированной   соответству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ми регламентам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ункт 7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Установленные  в  соответствии  с  пунктом  6.1  настоящей   стат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 энергетической  эффективности,   а   также       требовани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етительным устройствам, электрическим лампам,  используемым  в   цеп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нного тока в целях освещения,  подлежат  обязательному   испол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лоть до дня вступления в силу соответствующих технических регламент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дня их вступления в силу подлежат обязательному применению в части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егулированной соответствующими техническими регламентами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39.  О  внесении  изменений  в   Федеральный     закон   "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лектроэнергетик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23 Федерального закона от 26 марта 2003 года N 35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электроэнергетике" (Собрание законодательства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N 13, ст. 1177; 2005, N 1, ст. 37;  2007,  N 45,  ст. 5427;   200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2, ст. 6236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ункт 1 дополнить абзацами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осударственное регулирование цен (тарифов) на услуги по   передач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ической энергии, оказываемые  организацией  по  управлению   еди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й (общероссийской) электрической сетью с 1 января 2010  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слуги по передаче электрической энергии, оказываемые территори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евыми компаниями, созданными в результате реформирования   акционе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 энергетики и электрификации, с 1 января 2011 года, осущест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в форме установления долгосрочных тарифов на основе   долгоср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ов регулирования деятельности таких организаций, в том  числе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ем  метода  обеспечения  доходности  инвестированного   капит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метод доходности инвестированного капитала). Такие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ы  обеспечить  достижение  показателей  надежности   и     ка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ляемых  товаров,  оказываемых  услуг,  определенных  в     поряд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равительством Российской Федерации. Долгосрочные тариф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госрочные  параметры  регулирования  деятельности  таких  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т изменению при недостижении показателей надежности  и   кач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ход к регулированию цен (тарифов) на услуги по передаче электр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, оказываемые такими организациями, в форме долгосрочных   тариф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основе  долгосрочных  параметров  регулирования  деятельности  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осуществляется с 1 января 2010 года. Сроки перехода в т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 года в  отношении  таких  организаций  определяются   Прав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ое регулирование цен (тарифов) на услуги  по   передач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ической  энергии,  оказываемые  иными  территориальными    сете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с 1 января 2012 года, а также цен  (тарифов)  на   теплов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ю, отпускаемую производителями с 1 января 2012 года, и на услуг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е  тепловой  энергии,  оказываемые  с  1   января       2012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только в форме установления долгосрочных тарифов на осно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госрочных параметров регулирования деятельности таких организаций,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числе с применением  метода  доходности  инвестированного   капита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е организации обязаны обеспечить достижение показателей надежност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а поставляемых товаров, оказываемых услуг, определенных в поряд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равительством Российской Федерации. Долгосрочные тариф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госрочные  параметры  регулирования  деятельности  таких  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т изменению при недостижении показателей надежности  и   кач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ход к регулированию цен (тарифов) на тепловую энергию, на услуг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е электрической энергии,  тепловой  энергии,  оказываемые   та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, в  форме  долгосрочных  тарифов  на  основе   долгоср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ов регулирования деятельности таких организаций осуществляетс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января 2011 года. Сроки перехода в течение 2011 года в отношении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  определяются   Правительством   Российской      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   Российской   Федерации   вправе   определить   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субъектов Российской Федерации, в которых применяются   и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ы регулирования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ь пунктом 2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1. Поставки тепловой  энергии  (мощности)  в  целях  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ления тепловой энергии объектами, потребляющими ее и введенным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ю после 1 января 2010 года, могут осуществляться на осн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госрочных (на срок более чем один год) договоров  снабжения   тепл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ей  (мощностью),  заключенных  в   установленном     Прав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рядке  между  потребителями  тепловой    энерг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елями тепловой энергии,  по  ценам,  определенным   согла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. Государственное регулирование цен (тарифов) в  отношении   объе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вой энергии (мощности), продажа  которой  осуществляется  по   та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м, не проводится. Заключение долгосрочных (на срок более чем од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) договоров снабжения  тепловой  энергией  (мощностью)  возможно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и следующих услов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лючение  договоров  в  отношении  теплогенерирующих     объек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денных в эксплуатацию до 1 января  2010  года,  не  влечет  за   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ение тарифов на тепловую энергию (мощность)  в  части   потреб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вой энергии объектами, введенными в эксплуатацию до 1  января   20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ществует технологическая возможность поставок тепловой энергии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елем ее потребителям, которые являются сторонами договоров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0. О внесении  изменения  в  Федеральный  закон  "Об   об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нципах  организации   местного       самоуправле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оссийской Федераци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1 статьи 17  Федерального  закона  от  6  октября    2003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31-ФЗ "Об  общих  принципах  организации  местного    самоуправле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(Собрание законодательств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N 40, ст. 3822; 2005, N 1,  ст. 37;  N 52,  ст. 5597;  2006,   N 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0; N 31, ст. 3452; 2007,  N 43,  ст. 5084)  дополнить  пунктом  8.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8.2) утверждение и реализация  муниципальных  программ 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 эффективности,   организац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энергетического обследования многоквартирных домов, пом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которых  составляют   муниципальный   жилищный   фонд     в   границ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, организация и проведение  иных   мероприят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законодательством  об  энергосбережении  и  о   повы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;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1.  О  внесении  изменений  в  Жилищный  кодекс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 в   Жилищный   кодекс   Российской   Федерации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5, N 1,  ст. 14;  2007,   N 4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084; 2008, N 30, ст. 3616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ункт 8.1 статьи 13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8.1) осуществление государственного контроля за  использованием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ностью жилищного фонда  независимо  от  его  формы   собствен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м правил содержания общего имущества собственников помещен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м доме, соответствием жилых домов,  многоквартирных   дом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энергетической эффективности и требованиям  их   оснащ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ами  учета  используемых  энергетических  ресурсов,  а     также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ем жилых помещений, качества, объема и порядка предо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ых услуг требованиям законодательства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20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1 после слов "собственников  помещений  в   многоквартир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е," дополнить словами  "соответствием  жилых  домов,   многокварти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в  требованиям  энергетической  эффективности  и       требованиям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щенности приборами учета используемых энергетических ресурсов,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асть 2 после слов "собственников  помещений  в   многоквартир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е," дополнить словами  "соответствием  жилых  домов,   многокварти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в  требованиям  энергетической  эффективности  и       требованиям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щенности приборами учета используемых энергетических ресурсов,";   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ю 39 дополнить частью 4 следующего содержания: "4. В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ипами, установленными Правительством Российской Федерации,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 субъектов  Российской  Федерации   устанавли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ни  мероприятий  по  энергосбережению  и  повышению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в отношении общего  имущества  собственников    помещен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м  доме,  подлежащих  проведению  единовременно  и   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ярно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42.  О  внесении  изменений  в  Градостроительный   кодек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Градостроительный кодекс  Российской  Федерации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5,  N 1,  ст. 16;  2006,   N 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1;  N 31,  ст. 3442;  N 52,  ст. 5498;  2007,  N 1,    ст. 21; N 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455; N 31, ст. 4012; 2008, N 20, ст. 2251,  2260;  N 30,   ст. 360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16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часть 12 статьи 48 дополнить пунктом 11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1.1) перечень мероприятий по  обеспечению  соблюдения   треб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и требований оснащенности зданий, стро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приборами учета используемых энергетических ресурсов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часть 18 статьи 51 после цифр "8 - 10" дополнить словами "и 11.1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ункт 1 части 2 статьи 54  дополнить  словами  ",  в  том  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 энергетической  эффективности  и  требованиям   оснащ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 капитального  строительства   приборами   учета     использу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статье 55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части 3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6 после слов "проектной документации" дополнить словами ",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 числе  требованиям  энергетической  эффективности  и    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щенности  объектов  капитального  строительства   приборами  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х энергетических ресурсов,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9 после слов "проектной документации" дополнить словами ",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 числе  требованиям  энергетической  эффективности  и    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щенности  объекта  капитального   строительства   приборами  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х энергетических ресурсов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3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1. Указанные в пунктах 6 и 9 части 3 настоящей статьи документ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е  должны  содержать  информацию   о   нормативных     знач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ей, включенных в состав требований энергетической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капитального строительства,  и  о  фактических  значениях  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ей, определенных в отношении построенного, реконструирован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емонтированного  объекта  капитального  строительства  в    результ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ных исследований, замеров, экспертиз, испытаний,  а  также   и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, на основе которой устанавливается соответствие такого о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энергетической эффективности и требованиям его   оснащ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ами учета используемых энергетических ресурсов. При строительств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,  капитальном  ремонте  многоквартирного  дома   заклю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государственного строительного  надзора  также  должно   содерж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 о классе энергетической эффективности многоквартирного   дом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ом в соответствии с законодательством об энергосбережении и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и энергетической эффективност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часть  5  дополнить  новым  вторым   предложением     след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В    ходе    осмотра     построенного,         реконструирован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емонтированного  объекта  капитального  строительства   осущест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а  соответствия  такого  объекта  требованиям,     установленны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и на строительство, градостроительном плане земельного участ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требованиям проектной  документации,  в  том  числе  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 эффективности  и   требованиям   оснащенности     о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 приборами учета  используемых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  за   исключением   случаев   осуществления     строитель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, капитального ремонта  объекта  индивидуального   жилищ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часть 7 после цифр "8 - 10" дополнить словами "и 11.1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части 5 статьи 56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3 после цифр "8 - 10" дополнить словами "и 11.1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пунктом 9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9.1) заключение органа государственного строительного надзора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пунктом 9.2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9.2) акт проверки соответствия многоквартирного  дома  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 эффективности  с  указанием  класса  его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на момент составления этого акта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часть 8 статьи 57  дополнить  словами  ",  а  также    сведений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 объектов   капитального    строительства      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 эффективности  и  требованиям   оснащенности     о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 приборами учета  используемых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сведений о классе энергетической эффективности многокварти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в в органы государственной власти, которым такие сведения необходи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осуществлением ими их полномочий, в том  числе  полномочий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ю  государственного  контроля  за  соблюдением     треб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 об  энергосбережении  и  о  повышении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3. О внесении изменений в  Федеральный  закон  "Об   осно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егулирования   тарифов   организаций      коммун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омплекс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30 декабря  2004  года  N 210-ФЗ   "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х  регулирования  тарифов  организаций  коммунального    комплекс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05, N 1, ст. 36; N 5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597; 2007, N 1, ст. 21; N 43, ст. 5084; 2008, N 30, ст. 3616; N 5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6236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4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1 дополнить пунктом 2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1) устанавливает порядок  определения  размера   инвестиров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а  и  расчета  нормы   доходности   инвестированного     капита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емых при регулировании тарифов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ункт  1  части  2   после   слов   "с   учетом   утвержд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ными  органами  местного   самоуправления     инвести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 организаций коммунального комплекса," дополнить словами "тариф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основе  долгосрочных  параметров  и  иных  долгосрочных    парамет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я деятельности соответствующих организаций, обязательств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ессионным соглашениям, объектом которых являются системы коммун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ы,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часть 3 после  слов  "с  учетом  утвержденных   предст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местного  самоуправления  инвестиционных  программ  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ого  комплекса,"  дополнить  словами   "тарифов   на   осно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госрочных параметров и  иных  долгосрочных  параметров   регул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соответствующих организаций, обязательств по   концесси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ям,   объектом   которых   являются   системы       коммун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ы,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часть 4 дополнить пунктом 10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0)  определяют  размер  инвестированного  капитала  в     случа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частью 5 настоящей стать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часть 2 статьи 5 дополнить пунктом 15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5) определяют размер инвестированного  капитала,  за   исклю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 частью  5  статьи  4  настоящего  Федерального   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в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татье 7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2 дополнить пунктом 3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) план мероприятий по энергосбережению и повышению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в целях реализации программ в области  энергосбережен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энергетической эффективности  в  соответствии  с   требова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 об  энергосбережении  и  о  повышении 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4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  При   осуществлении   плана   проведения        мероприят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ю и повышению  энергетической  эффективности  и  в  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программ в области энергосбережения и повышения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указанный в части 3  настоящей  статьи  период   с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коммунального комплекса дополнительных средств,   получ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ю вследствие снижения затрат, составляет не менее чем пять лет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часть 1 статьи 8 дополнить пунктом 4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) установление в порядке, установленном Правительством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тарифов на основе  долгосрочных  параметров  как  в   число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и, так и  в  виде  формул,  в  том  числе  с    применением нор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ности инвестированного капитала, в соответствии с которой эти тариф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 в  размере,  покрывающем  расходы   на     осущест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емой  деятельности  и  обеспечивающем  возврат   инвестиров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а и получение дохода, эквивалентного доходу от его инвест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другие отрасли, деятельность в которых осуществляется с   сопоставим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скам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часть 4 статьи 9 после слов  "данной  организации   коммун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," дополнить словами "а также ее несоответствия разработанно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 законодательством  об  энергосбережении  и  о   повы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 программе  в  области    энергосбере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 энергетической   эффективности   организации     коммун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статью 10 дополнить частью 1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1. При установлении тарифов на основе долгосрочных параметров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ем  нормы  доходности  инвестированного  капитала     финанс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ности,  необходимые  организации  коммунального       комплекса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ее инвестиционной программы, обеспечиваются за счет   сред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емых  при  установлении  тарифов  для  организаций   коммун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 и (или) платы за подключение  к  сетям   инженерно-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. В этом случае надбавки к ценам (тарифам) для потребител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бавки  к  ценам  (тарифам)  на  товары,   услуги   для    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ого комплекса не устанавливаются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часть 2 статьи 11 дополнить словами "и формируемой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законодательством об энергосбережении  и  о  повышении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 программой  в  области  энергосбережения   и  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организации коммунального комплекса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статью 13 дополнить частью 3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1. Период действия тарифов на основе долгосрочных параметров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ы, услуги организаций коммунального комплекса составляет от трех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и лет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в статье 15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2 после слов "посредством установления" допол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тарифов на основе  долгосрочных  параметров  на  товары,  услуги  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2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1. Инвестиционные программы организаций коммунального комплекс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елей товаров и услуг в сфере теплоснабжения разрабатываютс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ются с учетом формируемых в соответствии с законодательством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и и о повышении энергетической эффективности  программ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энергосбережения  и  повышения  энергетической    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коммунального комплекса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часть 3 дополнить словами ", за исключением случаев, если тариф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с применением нормы доходности инвестированного капит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финансирование  инвестиционных  программ  осуществляется   посред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 тарифов  на  товары,  услуги  организаций     коммун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 - производителей товаров, услуг в сфере теплоснабжения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4. О внесении изменений в Федеральный закон  "О   размещ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казов на поставки товаров, выполнение работ, оказ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слуг для государственных и муниципальных нужд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 Федеральный  закон  от  21  июля  2005  года    N 94-ФЗ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заказов на поставки товаров, выполнение работ, оказание услу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государственных и  муниципальных  нужд"  (Собрание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05, N 30, ст. 3105;  2006,  N 1,  ст. 18;   N 3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441; 2007, N 17, ст. 1929; N 31, ст. 4015;  N 46,  ст. 5553;   200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0, ст. 3616; N 49, ст. 5723; 2009, N 1, ст. 16, 31;  N 18,   ст. 214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9, ст. 2283; N 27, ст. 3267; N 29, ст. 3584,  3592,  3601)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часть  4.1  статьи  9  после  слов  "по  цене,     установ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или муниципальным контрактом" дополнить  словами  ",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случаев заключения контракта на  энергосервис  на   осн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561 настоящего Федерального закона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ь главой 7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лава 7.1. Размещение заказов на энергосервис для государственных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униципальных нуж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6.1. Размещение заказов на энергосервис для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ли муниципальных нуж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целях экономии поставок товаров,  выполнения  работ,   о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, относящихся к сфере деятельности субъектов естественных монопол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я услуг водоснабжения, водоотведения, канализации, теплоснабж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снабжения (за исключением  услуг  по  реализации  сжиженного   газа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ючения (присоединения) к сетям инженерно-технического обеспечени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емым в соответствии  с  законодательством  Российской  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ам (тарифам), поставок электрической энергии, мазута, угля,   постав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а, используемого в целях выработки  энергии,  государственные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е   заказчики   вправе   заключать        государственные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е энергосервисные договоры  (контракты),  предметом  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  осуществление   исполнителем   действий,       направленных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е и повышение энергетической эффективности   исполь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энергетических ресурсов (далее - контракт на энергосервис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онтракт на энергосервис заключается отдельно от  контрактов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ки товаров, выполнение работ, оказание услуг, относящихся к 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субъектов  естественных  монополий,  на  оказание   услу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набжения, водоотведения, канализации, теплоснабжения, газоснабж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ючения (присоединения) к сетям инженерно-технического обеспечени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емым в соответствии  с  законодательством  Российской  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ам (тарифам), на поставки электрической  энергии,  мазута,  угля,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ки топлива, используемого в целях выработки энергии (далее в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 - поставки энергетических ресурсов). Размещение   зака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энергосервис  осуществляется  в  порядке,  установленном   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 законом,  с  учетом  положений,  предусмотренных 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Начальная  (максимальная)  цена  контракта  (цена       лота)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ервис определяется  с  учетом  фактических  расходов,   понес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ом по контрактам на поставки соответствующих видов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 за прошлый год, и не может превышать указанные расходы с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ей,  установленных  Правительством  Российской      Федер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частью 17 настоящей статьи.  В  конкурсной   документ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об аукционе, документации об открытом аукционе в электр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, извещении о проведении запроса  котировок  указывается   началь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ая) цена  контракта  (цена  лота)  на  энергосервис,   вклю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шифровку расходов на поставки  энергетических  ресурсов  в   отно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го вида товаров, работ, услуг с указанием количества таких товар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услуг и стоимости единицы каждого товара, каждой  работы,   кажд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а также одно из следующих услов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фиксированный   размер   экономии   в   денежном   выра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расходов заказчика на поставки энергетических   ресур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симальный процент указанной  экономии,  который  может  быть   упла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ю по контракту на энергосервис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одлежащий  уплате  исполнителю  по  контракту  на   энергосерви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ксированный процент  экономии  в  денежном  выражении   соответ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 заказчика  на  поставки  энергетических  ресурсов,   миним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такой экономии в денежном выраже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минимальный размер экономии в денежном выражении соответ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 заказчика на  поставки  энергетических  ресурсов,   максим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 такой  экономии,  который  может  быть  уплачен    исполнителю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у на энергосерви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Заказчик,  уполномоченный  орган  в  конкурсной    документ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об аукционе, документации об открытом аукционе в электр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, извещении о проведении запроса котировок вправе указать преде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возможных расходов заказчика, которые могут возникнуть у заказч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энергосервис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ри размещении заказа на энергосервис путем проведения   конкур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запроса котировок заказчик, уполномоченный орган указывают  такж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ной документации, извещении о  проведении  запроса  котировок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сть включения в заявку на  участие  в  конкурсе,   котировоч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у одного из следующих предлож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едложение о цене контракта (предложенный участником разм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а процент экономии) в случае, предусмотренном  пунктом  1    части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предложение  о   сумме,   определяемое   как       разница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ми расходами заказчика на поставки энергетических ресур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чальной (максимальной) ценой  контракта)  и  предложенной   участ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заказа экономией  в  денежном  выражении  указанных   расх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а, в случае, предусмотренном пунктом 2 части 3 настоящей стать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предложение  о   сумме,   определяемое   как       разница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ми расходами заказчика на поставки энергетических ресур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чальной  (максимальной)  ценой  контракта)  и  экономией  в   денеж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и  указанных  расходов   заказчика,   предложенной     участ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заказа и уменьшенной на стоимостную величину, соответствующ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ному участником размещения заказа проценту  такой  экономии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, предусмотренном пунктом 3 части 3 настоящей стать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При размещении заказов на энергосервис путем проведения конкур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запроса котировок заявка на участие в конкурсе, котировочная   заяв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содержать предложения, предусмотренные пунктами 1  -  3    части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, в зависимости от условий,  предусмотренных   конкурс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ей, извещением о проведении запроса котиров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В случаях, предусмотренных пунктами 2  и  3  части  5 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, победителем в  проведении  запроса  котировок  признается   лиц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авшее предложение о наиболее низкой сумм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В случаях, предусмотренных пунктами 2  и  3  части  5 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,  для  определения  лучших  условий  исполнения       контракт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ервис, предложенных в заявках на участие в  конкурсе,   конкурс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я вместо такого критерия оценки заявки на участие в конкурсе,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а контракта, оценивает и сопоставляет такой критерий, как пред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сумме, в  целях  выявления  лучших  условий  соответствующих   расх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а  на  поставки  энергетических  ресурсов,   которые     заказч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ит в результате заключения, исполнения контракта на энергосервис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расходов, которые заказчик понесет по контракту на энергосерви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 этом  оценка  и  сопоставление  заявок  на  участие  в    конкурс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таким критерием, как предложение о сумме, осуществляю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Правительством Российской Федерации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частью 7 статьи 28 настоящего Федерального закона в  отношении   та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, как  цена  контракта,  с  учетом  особенностей,   устано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При размещении заказов на энергосервис путем проведения аукцио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открытого аукциона в электронной форме,  аукцион   про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снижения одного из следующих показателе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цена контракта на энергосервис  (процента  экономии)  в   случа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м пунктом 1 части 3 настоящей стать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предложение  о   сумме,   определяемое   как       разница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ми расходами заказчика на поставки энергетических ресур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чальной (максимальной) ценой  контракта)  и  предложенной   участ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а экономией в денежном выражении указанных  расходов,  в   случа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м пунктом 2 части 3 настоящей стать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предложение  о   сумме,   определяемое   как       разница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ми расходами заказчика на поставки энергетических ресур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чальной  (максимальной)  ценой  контракта)  и  экономией  в   денеж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и  указанных  расходов,  предложенной  участником      аукцион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ньшенной  на  стоимостную  величину,  соответствующую    предлож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м  размещения  заказа  проценту  такой  экономии,  в     случа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м пунктом 3 части 3 настоящей стать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В случаях, предусмотренных пунктами 2 и  3  части  9 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, победителем аукциона признается лицо,  сделавшее  предложение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более низкой сумм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В случае, предусмотренном пунктом 3 части 9  настоящей 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заключении контракта на энергосервис победитель аукциона или участ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заказа, с которым заключается контракт  на  энергосервис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лонении от заключения контракта победителя аукциона, определяет разм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и соответствующих расходов заказчика на  поставки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 в денежном выражении и  процент  от  такой  экономии  с  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документацией об аукционе, документацией об  аукцион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форме минимальной экономии и максимального процента от т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и, а также предложения о сумме этого победителя аукциона или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 размещения заказ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 Контракт  на  энергосервис  заключается  по   цене,   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в вид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процента  фиксированной  экономии   соответствующих     расх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а на поставки  энергетических  ресурсов  в  денежном   выраже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ного участником размещения заказа, с которым заключается   т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, в случае, указанном в пункте 1 части 3 настоящей стать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фиксированного  процента  экономии  соответствующих     расх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а на поставки  энергетических  ресурсов  в  денежном   выраже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ной участником размещения заказа, с которым  заключается   т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, в случае, указанном в пункте 2 части 3 настоящей стать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роцента экономии соответствующих расходов заказчика на поста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 в денежном выражении,  предложенного   участ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заказа, с  которым  заключается  такой  контракт,  в   случа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м в пункте 3 части 3 настоящей стать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При заключении контракта на энергосервис в контракте указы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я соответствующих расходов заказчика на  поставки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  по  каждому  виду  таких  ресурсов  в  натуральном   выраже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читываемая из фиксированного размера экономии в денежном выражении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,  предусмотренном  пунктом  1  части  3  настоящей     статьи)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ной участником размещения  заказа  (в  случае,   предусмотр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ми 2 и 3 части 3 настоящей статьи) экономии в  денежном   выра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х расходов, а также стоимости единицы каждого товара, каждой рабо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й услуги, указанных  в  конкурсной  документации,    документации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,  документации  об  открытом  аукционе  в  электронной    форм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щении о проведении запроса котиров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При заключении контракта на энергосервис в нем также указы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, предусмотренном пунктами 1  и  3  части  3  настоящей 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ный   участником   размещения   заказа    процент    эконом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расходов заказчика на поставки  энергетических   ресур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в случае,  предусмотренном  пунктом  2  части  3  настоящей 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ксированный процент такой экономии. Процент такой экономии, указанны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е  на  энергосервис,  не  может  изменяться  в  ходе   ис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Обязательством исполнителя по контракту на энергосервис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предусмотренной контрактом экономии соответствующих расх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а на поставки энергетических ресурсов в натуральном выражении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экономии в стоимостном выражении, при этом принимаются во вним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и исполнения контракта, определенные в соответствии с частью 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Оплата  контракта  на  энергосервис  осуществляется    исходя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а предусмотренных  контрактом  экономии  соответствующих   расх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а на поставки энергетических ресурсов в натуральном выражении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процента такой экономии, определенной в стоимостном  выражени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ам (тарифам) на соответствующие  энергетические  ресурсы,   фактиче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жившимся за период исполнения контрак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Правительством Российской Федерации устанавливаются требовани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м контракта на энергосервис, в том числе  требования  к   услов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такого контракта, включая условия об оплате такого   контра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том числе в части  порядка  определения  фактически  сложившихся  ц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арифов) на энергетические ресурсы в целях  оплаты  такого   контракта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и определения начальной (максимальной)  цены  контракта   (ц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на энергосервис (в том числе период, за который учитываются расх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а на поставки энергетических ресурсов)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5. О  внесении  изменения  в  Федеральный  закон  "О  Фон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одействия    реформированию       жилищно-коммун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хозяйств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ю 15 Федерального закона от 21 июля 2007 года N 185-ФЗ "О Фон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йствия  реформированию  жилищно-коммунального  хозяйства"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7, N 30,  ст. 3799)   допол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3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1. Виды работ по  капитальному  ремонту  многоквартирных   дом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е в части 3 настоящей статьи, должны проводиться  с   соблю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энергетической эффективности, предъявляемых к многоквартир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м, вводимым в эксплуатацию после проведения капитального  ремонта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 законодательством  об  энергосбережении  и  о   повы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, при условии выдачи разрешений на про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ремонта  многоквартирных  домов  после  вступления  в  си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энергетической эффективности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6. О внесении изменения в Федеральный закон "О защите   пр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юридических лиц и индивидуальных  предпринимателей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существлении  государственного  контроля    (надзора)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униципального контрол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ю 9 Федерального закона от 26 декабря 2008  года  N 294-ФЗ  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е  прав  юридических  лиц  и  индивидуальных    предпринимателей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государственного  контроля  (надзора)  и   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 (Собрание законодательства Российской Федерации,  2008,   N 5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6249) дополнить частью 9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9.1. Плановые проверки соблюдения  требований  энергосбережени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энергетической эффективности могут проводиться два и более ра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ри года. Периодичность проведения плановых проверок в части соблю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энергосбережения  и  повышения  энергетической  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ся Правительством Российской Федерации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7. О признании утратившими силу  отдельных   законод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актов  (положений  законодательных  актов)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знать утратившими сил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Федеральный  закон  от  3  апреля  1996   года       N 28-ФЗ "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и" (Собрание законодательства Российской Федерации, 199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5, ст. 1551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Федеральный закон от 5 апреля  2003  года  N 42-ФЗ  "О   внес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й  в  Федеральный   закон   "Об   энергосбережении"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3, N 14, ст. 1255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татью 13 Федерального закона от 18 декабря 2006 года N 232-ФЗ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и изменений в Градостроительный  кодекс  Российской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е  законодательные   акты   Российской   Федерации"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6, N 52, ст. 5498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ункт 156 статьи 1 Федерального закона  от  22  июня  2007  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16-ФЗ  "О  внесении  изменений  в  Кодекс  Российской     Федерации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ых правонарушениях в  части  изменения  способа   выра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ежного взыскания,  налагаемого  за  административное   правонарушени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07, N 26, ст. 3089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статью 36 Федерального закона от 23 июля 2008 года  N 160-ФЗ  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и изменений 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 с  совершенствованием  осуществления  полномочий  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(Собрание законодательств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, N 30, ст. 3616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статью 7 Федерального закона от 30 декабря 2008 года N 313-ФЗ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и изменений 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 обеспечением  возможности  замены  обязательной   сертифик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ием  соответствия"  (Собрание  законодательства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2009, N 1, ст. 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8. Заключительные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Требования  энергетической  эффективности  зданий,     стро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, установленные в соответствии с настоящим Федеральным закон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рименяются к следующим зданиям,  строениям,  сооружениям  вплоть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их реконструкции или капитального ремонт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здания,  строения,  сооружения,  введенные  в    эксплуатацию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упления в силу таких требова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здания,  строения,  сооружения,  строительство,   реконструкц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ый ремонт которых осуществляются  в  соответствии  с   проек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ей,  утвержденной  или   направленной   на    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у до вступления в силу таких требова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здания, строения, сооружения, проектная документация которых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ит государственной экспертизе и заявление о выдаче  разрешения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о которых подано до вступления в силу таких требов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ложения пункта 11.1 части 12 статьи 48, пункта 1 части 2 стат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,  пунктов  6  и  9  части  3,  части  3.1  и  части    5   статьи   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остроительного кодекса Российской Федерации (в  редакции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)  не  распространяются  на  проектную   документ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  капитального   строительства,   утвержденную      застройщ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казчиком) или направленную им на государственную  экспертизу  до   д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упления в  силу  настоящего  Федерального  закона,  и  на   отнош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е со  строительством,  с  реконструкцией,  капитальным   ремон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капитального строительства в соответствии с указанной проек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Региональные, муниципальные программы в области энергосбере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вышения энергетической эффективности должны  быть  утверждены    до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густа 2010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рганизации с участием государства или муниципального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рганизации, осуществляющие регулируемые  виды  деятельности,   обяз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ь программы в области энергосбережения и повышения  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 до  15  мая  2010  года.  Такие  программы     должны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аны  в  соответствии  с  требованиями  статьи   25  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До начала функционирования государственной информационной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энергосбережения и повышения  энергетической  эффективност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 объеме уполномоченный федеральный  орган  исполнительной  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ы исполнительной  власти  субъектов  Российской  Федерации,   орг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самоуправления  обеспечивают  создание   и     функционир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 официальных  сайтов  в  сети  "Интернет",  на   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ается информация о требованиях законодательства об энергосбере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 повышении энергетической эффективности, а также подлежащая включ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государственную информационную систему в  области  энергосбережени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энергетической эффективности иная информац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Требования к осветительным  устройствам,  электрическим   ламп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м в цепях переменного тока в  целях  освещения,  должны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ы Правительством Российской Федерации до 1 марта 2010 года. С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юля  2010  года  к  обороту  на  территории  Российской     Федераци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ются   осветительные   устройства,   электрические       лампы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указанным требования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9. Вступление в силу настоящего Федерального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Настоящий  Федеральный  закон  вступает  в  силу  со   дня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ого опубликования, за исключением статей 34, 36 и 37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татьи 34 и 36 настоящего Федерального закона вступают в силу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ечении одного месяца со  дня  официального  опубликования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Статья 37 настоящего Федерального  закона  вступает  в    силу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ечении ста восьмидесяти дней  после  дня  официального  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0. Обеспечение реализации настоящего Федерального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целях реализации  настоящего  Федерального  закона   Правительст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о 1 января 2010 года разработать и принять нормативные прав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ы, указанные в частях 2 и 4 статьи 10, части 2  статьи  14,    части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26 настоящего Федерального закона,  в  абзаце  седьмом    пункта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23  Федерального  закона  от  26  марта  2003  года    N 35-ФЗ "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энергетике" (в редакции настоящего Федерального закона),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ть  принятие  федеральными   органами   исполнительной  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правовых актов, указанных в части 10  статьи  13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и абзаце седьмом пункта  1  статьи  23  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т 26 марта 2003 года N 35-ФЗ "Об электроэнергетике" (в   реда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 1 мая 2010 года разработать и  принять  иные   предусмот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 Федеральным  законом  нормативные  правовые  акты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обеспечить принятие соответствующих нормативных правовых а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органами исполнительной власти, а также обеспечить внес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й в нормативные  правовые  акты  Российской  Федерации  в 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требований о включении в формы федерального статис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людения данных об объеме использованных в течение  календарного  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,  о  затратах  на  оплату  таких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об оснащенности приборами  учета  используемых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о  показателях  энергетической  эффективности  и  при   налич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ов   энергетического   обследования   данных   о      потенциа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, о включении в годовой отчет,  подлежащий  раскрытию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об акционерных обществах, информации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е  каждого  из  используемых  видов  энергетических      ресурсов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й календарный го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                                                                                   Д. Медвед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ноября 2009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61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7:00Z</dcterms:created>
  <dc:creator>GARANT</dc:creator>
  <dc:description/>
  <dc:language>en-US</dc:language>
  <cp:lastModifiedBy>Ruslan</cp:lastModifiedBy>
  <dcterms:modified xsi:type="dcterms:W3CDTF">2015-04-14T08:47:00Z</dcterms:modified>
  <cp:revision>2</cp:revision>
  <dc:subject/>
  <dc:title>HOT_DOC</dc:title>
</cp:coreProperties>
</file>